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1 do Regulaminu wydawania i użytkowania Leskiej Karty Dużej Rodzi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niosku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eldowania/zamieszk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eria i numer dowodu osobist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……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(numer telefonu; adres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/przedłużenie ważności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Leskiej Karty Dużej Rodzi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racam się z prośbą o wydanie/przedłużenie ważności* ………….** </w:t>
      </w:r>
      <w:r>
        <w:rPr>
          <w:bCs/>
          <w:sz w:val="24"/>
          <w:szCs w:val="24"/>
        </w:rPr>
        <w:t>Leskiej Karty Dużej Rodziny”, która uprawnia członków rodziny do korzystania z ulg i zwolnień oferowanych przez Podmioty w ramach Programu „Leska Karta Dużej Rodzin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moja rodzina składa się z ………… osób wspólnie zamieszkujących pod wyżej wskazanym adres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6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nioskuję o wydanie Karty dla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402336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316.8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432181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340.3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462026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363.8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491871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387.3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521716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410.8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551561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434.3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581406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457.8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-6112510</wp:posOffset>
                      </wp:positionV>
                      <wp:extent cx="295275" cy="90805"/>
                      <wp:effectExtent l="5715" t="5080" r="444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-481.3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obioru Kart upoważniam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o wniosku o przyznanie Karty przedstawiłem(am) oryginały lub odpisy dokumentów potwierdzających prawo do przyznania Karty w celu ich skopiowania i uwierzytelnienia przez organ przyjmują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rosi się o zaznaczenie dokumentów, które zostały przez oświadczającego dołączone do wniosku)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członka rod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kument potwierdzający uprawnienie do przyznania Ka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twierdzenie okazanych dokume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rodzi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zaświadczenie lub oświadczenie potwierdzające zamieszkanie na terenie Miasta i Gminy Lesk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rFonts w:eastAsia="Arial"/>
                <w:color w:val="000000"/>
              </w:rPr>
              <w:t>dokument potwierdzający tożsamość oraz oświadczenie, że rodzic nie jest pozbawiony władzy rodzicielskiej ani ograniczony we władzy rodzicielskiej przez umieszczenie dziecka w pieczy zastępczej w stosunku do co najmniej trojga dzie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58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małżonek rodz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okument potwierdzający tożsamość oraz akt małżeństwa</w:t>
            </w:r>
          </w:p>
          <w:p>
            <w:pPr>
              <w:pStyle w:val="Normal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704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5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dzieci w wieku do ukończenia 18 roku ż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akt urodzenia lub dokument potwierdzający tożsamoś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6520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6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dzieci w wieku powyżej 18 roku ż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dokument potwierdzający tożsamość oraz </w:t>
            </w:r>
          </w:p>
          <w:p>
            <w:pPr>
              <w:pStyle w:val="Normal"/>
              <w:jc w:val="left"/>
              <w:rPr/>
            </w:pPr>
            <w:r>
              <w:rPr/>
              <w:t>- zaświadczenie/oświadczenie ze szkoły lub szkoły wyższej o planowanym terminie ukończenia nauki w danej placów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58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dzieci legitymujące się orzeczeniem o umiarkowanym albo znacznym stopniu niepełnosprawności w wieku powyżej 18 roku życ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dokument potwierdzający tożsamość oraz </w:t>
            </w:r>
          </w:p>
          <w:p>
            <w:pPr>
              <w:pStyle w:val="Normal"/>
              <w:jc w:val="left"/>
              <w:rPr/>
            </w:pPr>
            <w:r>
              <w:rPr/>
              <w:t>- orzeczenie o umiarkowanym albo znacznym stopniu niepełnosprawnoś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58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dzieci umieszczone w rodzinie zastępczej lub rodzinnym domu dzi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postanowienie o umieszczeniu w rodzinie zastępczej lub rodzinnym domu dzieck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6520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6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osoby o których mowa w art. 37 ust. 2 ustawy o wspieraniu rodziny i systemie pieczy zastępcz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postanowienie o umieszczeniu w rodzinie zastępczej lub rodzinnym domu dziec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świadczenie o pozostawaniu w dotychczasowej rodzinie </w:t>
            </w:r>
          </w:p>
          <w:p>
            <w:pPr>
              <w:pStyle w:val="Normal"/>
              <w:jc w:val="left"/>
              <w:rPr/>
            </w:pPr>
            <w:r>
              <w:rPr/>
              <w:t>zastępczej lub rodzinnym domu dzieck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95885</wp:posOffset>
                      </wp:positionV>
                      <wp:extent cx="295275" cy="90805"/>
                      <wp:effectExtent l="5715" t="5715" r="4445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7.55pt;width:23.2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świadczam, że dane zawarte we wniosku oraz dołączone dokumenty są zgodne z prawdą, </w:t>
        <w:br/>
        <w:t>– w związku z tym jestem świadomy/a  odpowiedzialności za składanie nieprawdziwych oświadczeń oraz zobowiązuję się niezwłocznie poinformować o wszelkich zmianach danych zawartych w niniejszym wniosku.</w:t>
      </w:r>
    </w:p>
    <w:p>
      <w:pPr>
        <w:pStyle w:val="Default"/>
        <w:jc w:val="both"/>
        <w:rPr>
          <w:bCs/>
          <w:color w:val="000000"/>
        </w:rPr>
      </w:pPr>
      <w:r>
        <w:rPr/>
        <w:t>Zostałam poinformowana / zostałem poinformowany, że Karta ma charakter  osobisty i nie może być użyczana, bądź udostępniana nieuprawnionym osobom.</w:t>
      </w:r>
    </w:p>
    <w:p>
      <w:pPr>
        <w:pStyle w:val="Default"/>
        <w:ind w:left="360" w:hanging="0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</w:p>
    <w:p>
      <w:pPr>
        <w:pStyle w:val="Default"/>
        <w:ind w:left="360" w:hanging="0"/>
        <w:rPr>
          <w:bCs/>
          <w:color w:val="000000"/>
          <w:highlight w:val="cyan"/>
        </w:rPr>
      </w:pPr>
      <w:r>
        <w:rPr>
          <w:bCs/>
          <w:color w:val="000000"/>
          <w:highlight w:val="cyan"/>
        </w:rPr>
      </w:r>
    </w:p>
    <w:p>
      <w:pPr>
        <w:pStyle w:val="Normal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ab/>
        <w:tab/>
        <w:t>(data i podpis wnioskod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godnie z przepisami ustawy z dnia 28 sierpnia 1997 r. o ochronie danych osobowych (tj. Dz.U. z 2015, poz. 2135 z późn. zm.) przez Miejsko-Gminny Ośrodek Pomocy Społecznej w Lesku na potrzeby realizacji Programu Leskiej Karty Dużej Rodz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ab/>
        <w:tab/>
        <w:t>(data i podpis wnioskod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wituję odbiór Leskich Kart Dużej Rodziny o numer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Dane na Kartach są zgodne z podanymi na wniosku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dnocześnie oświadcza, że zapoznałem/am się z Regulaminem przyznawania i użytkowania Leskiej Karty Dużej Rodz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ko, dni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ab/>
        <w:tab/>
        <w:t>(data i podpis wnioskod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  <w:t>**- wpisać liczbę osób, dla których zostaną wydane Leskie Karty Dużej Rodziny”</w:t>
      </w:r>
    </w:p>
    <w:p>
      <w:pPr>
        <w:pStyle w:val="Normal"/>
        <w:rPr/>
      </w:pPr>
      <w:r>
        <w:rPr/>
        <w:t>***- w kratce zaznacz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9:00Z</dcterms:created>
  <dc:creator>user</dc:creator>
  <dc:description/>
  <dc:language>en-US</dc:language>
  <cp:lastModifiedBy>user</cp:lastModifiedBy>
  <cp:lastPrinted>2016-07-04T13:09:00Z</cp:lastPrinted>
  <dcterms:modified xsi:type="dcterms:W3CDTF">2016-07-13T06:49:00Z</dcterms:modified>
  <cp:revision>2</cp:revision>
  <dc:subject/>
  <dc:title/>
</cp:coreProperties>
</file>