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nr 3 do Regulaminu wydawania i użytkowania Leskiej Karty Dużej Rod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wniosku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esko, dnia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stąpienie podmiotu jako Partn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gramu „Leska Karta Dużej Rodziny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Podmiot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firmy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właściciela: 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/ REGON 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Dane adresowe placówki, w której będą obowiązywały ulgi/zwolnienia</w:t>
      </w:r>
      <w:r>
        <w:rPr>
          <w:sz w:val="24"/>
          <w:szCs w:val="24"/>
        </w:rPr>
        <w:t>: 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łaszam chęć przystąpienia do Programu „Leska Karta Dużej Rodziny” na okres od 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 do …………………….. / na czas nieokreślo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ramach prowadzonej działalności deklaruję następujące ulgi i zwolnienia dla członków dużych rodzin będących beneficjentami Programu Leskiej Karty Dużej Rodzin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ab/>
        <w:tab/>
        <w:t>(podpis osoby reprezentującej podmiot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3:00Z</dcterms:created>
  <dc:creator>user</dc:creator>
  <dc:description/>
  <dc:language>en-US</dc:language>
  <cp:lastModifiedBy>user</cp:lastModifiedBy>
  <cp:lastPrinted>2016-07-04T13:09:00Z</cp:lastPrinted>
  <dcterms:modified xsi:type="dcterms:W3CDTF">2016-07-06T06:43:00Z</dcterms:modified>
  <cp:revision>2</cp:revision>
  <dc:subject/>
  <dc:title/>
</cp:coreProperties>
</file>