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ab/>
        <w:tab/>
        <w:tab/>
        <w:tab/>
        <w:tab/>
        <w:t>Lesko, dnia………………………</w:t>
      </w:r>
      <w:r>
        <w:rPr>
          <w:sz w:val="18"/>
          <w:szCs w:val="18"/>
        </w:rPr>
        <w:t xml:space="preserve"> Imię i nazwisko/nazwa Wnioskodawc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Tel. kontaktow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NIP ( w przypadku firm)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urmistrz Miasta i Gminy Lesko</w:t>
        <w:br/>
        <w:tab/>
        <w:tab/>
        <w:tab/>
        <w:tab/>
        <w:tab/>
        <w:tab/>
        <w:tab/>
        <w:t>ul. Parkowa 1, 38-600 Lesko</w:t>
      </w:r>
    </w:p>
    <w:p>
      <w:pPr>
        <w:pStyle w:val="Normal"/>
        <w:spacing w:before="0" w:after="0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86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WNIOSEK  O  WYDZIERŻAWIENIE  GRUNTU</w:t>
      </w:r>
    </w:p>
    <w:p>
      <w:pPr>
        <w:pStyle w:val="Normal"/>
        <w:spacing w:before="0" w:after="0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wracam  się z prośbą o wydzierżawienie gruntu/przedłużenie umowy dzierżawy gruntu*, stanowiącego własność Gminy Lesko, oznaczonego numerem ewid. ………………..............…, położonego w miejscowości …………………………………………, o powierzchni  …………………………………….. h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nioskowany okres dzierżawy: 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ydzierżawiony teren chcę przeznaczyć na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mapa poglądowa z wrysowanym obszarem dzierżaw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inne 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Klauzula informacyjna o przetwarzaniu danych osobowych </w:t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ust. 2 rozporządzenia Parlamentu Europejskiego i Rady (UE) 2016/679 z 27 kwietnia 2016 r. </w:t>
      </w:r>
      <w:r>
        <w:rPr>
          <w:i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20"/>
          <w:szCs w:val="20"/>
        </w:rPr>
        <w:t xml:space="preserve"> (dalej RODO)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przetwarzanych w Urzędzie Miasta i Gminy Lesko jest: Burmistrz Miasta i Gminy Lesko, ul. Parkowa 1, 38-600 Lesko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iod@lesko.pl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sprawie pytań </w:t>
      </w:r>
      <w:r>
        <w:rPr>
          <w:sz w:val="20"/>
          <w:szCs w:val="20"/>
        </w:rPr>
        <w:t>dotyczących sposobu i zakresu przetwarzania Pani/Pana danych osobowych, a także przysługujących Pani/Panu uprawnie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danych osobowych przetwarza Pani/Pana dane osobowe na podstawie: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sz w:val="20"/>
          <w:szCs w:val="20"/>
        </w:rPr>
        <w:t>art. 6 ust. 1 lit. b) RODO - celem ustalenia warunków dzierżawy nieruchomości gminnej; zawarcia i wykonania umowy dzierżawy nieruchomości gminnej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sz w:val="20"/>
          <w:szCs w:val="20"/>
        </w:rPr>
        <w:t>art. 6 ust. 1 lit. f) RODO - celem  dochodzenia roszczeń i obrony przed roszczeniami wynikającymi z niewykonanej lub źle wykonanej umowy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rt. 37 ust. 4 Ustawy z dnia z dnia 21 sierpnia 1997 r. o gospodarce nieruchomościami oraz przepisy Ustawy z dnia 23 kwietnia 1964 r. Kodeks cywilny.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, o którym mowa w pkt 3 odbiorcami Pani/Pana danych osobowych mogą być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y lub podmioty, które na podstawie przepisów mogą mieć dostęp do Pani/Pana danych osobowych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Gminą Lesko przetwarzają dane osobowe dla których Administratorem jest Burmistrz Miasta i Gminy Lesk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0"/>
          <w:szCs w:val="20"/>
        </w:rPr>
        <w:t>Pani/Pana dane osobowe będą przechowywane przez okres niezbędny do realizacji celów określonych w pkt 3, a po tym czasie zostaną zarchiwizowane i przechowywane przez okres 10 lat. Zasada ta wynika z Ustawy z dnia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 Pani/Panu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dostępu do danych osobowych (art. 15 RODO)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żądania do sprostowania danych (art. 16 RODO)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sz w:val="20"/>
          <w:szCs w:val="20"/>
        </w:rPr>
        <w:t>prawo do usunięcia danych (art. 17 RODO)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ograniczenia przetwarzania danych (art. 18 RODO);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sz w:val="20"/>
          <w:szCs w:val="20"/>
        </w:rPr>
        <w:t>prawo do przenoszenia danych (art. 20 RODO)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wniesienia sprzeciwu wobec przetwarzania danych (art. 21 RODO) - przysługuje w przypadku danych osobowych wykorzystywanych w celu dochodzenia roszczeń i obrony przed roszczeniami. Z prawa do sprzeciwu można skorzystać w dowolnym momencie. Złożenie sprzeciwu skutkuje czasowym zatrzymaniem działań związanych z dochodzeniem i obroną roszczeń. Działania wstrzymuje się do momentu dokonania oceny sprzeciwu.  Sprzeciw należy uzasadnić, aby można było dokonać jego oceny – nieuzasadniony lub źle uzasadniony sprzeciw zostanie odrzucony. Sprzeciw zostanie uwzględniony, jeżeli przyczyny jego wniesienia będą ważniejsze, niż powody dla których korzysta się z da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wzięcia informacji o niezgodnym z prawem przetwarzaniu w Urzędzie Miasta </w:t>
        <w:br/>
        <w:t xml:space="preserve">i Gminy Lesko Pani/Pana danych osobowych, przysługuje Pani/Panu prawo wniesienia skargi do organu nadzorczego właściwego w sprawach ochrony danych osobowych jakim jest Prezes Urzędu Ochrony Danych Osobowych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jest niezbędne do zawarcia umowy. Konsekwencją odmowy podania danych jest rezygnacja z zamiaru zawarcia umowy lub odstąpienie od zawartej umo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nie są przetwarzane w sposób zautomatyzowany i nie będą profilowane.</w:t>
      </w:r>
    </w:p>
    <w:p>
      <w:pPr>
        <w:pStyle w:val="Normal"/>
        <w:spacing w:lineRule="auto" w:line="276" w:before="0" w:after="2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>Oświadczam, że zapoznałem się z treścią klauzuli informacyjnej</w:t>
        <w:tab/>
        <w:tab/>
        <w:tab/>
        <w:t>………………………………………..</w:t>
        <w:br/>
        <w:tab/>
        <w:tab/>
        <w:tab/>
        <w:tab/>
        <w:tab/>
        <w:tab/>
        <w:tab/>
        <w:tab/>
        <w:tab/>
        <w:tab/>
        <w:t>/podpis wnioskodawcy</w:t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8:00Z</dcterms:created>
  <dc:creator>uzytkownik</dc:creator>
  <dc:description/>
  <cp:keywords/>
  <dc:language>en-US</dc:language>
  <cp:lastModifiedBy>Tomek</cp:lastModifiedBy>
  <cp:lastPrinted>2020-09-30T08:24:00Z</cp:lastPrinted>
  <dcterms:modified xsi:type="dcterms:W3CDTF">2020-09-30T10:36:00Z</dcterms:modified>
  <cp:revision>8</cp:revision>
  <dc:subject/>
  <dc:title/>
</cp:coreProperties>
</file>