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......................, dnia ……………………r.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mię i nazwisk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Burmistrz Miasta i Gminy Lesko</w:t>
      </w:r>
    </w:p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oszę o wszczęcie postępowania rozgraniczeniowego nieruchomości stanowiącej moją własność, położonej w …………………………………………., oznaczonej w ewidencji gruntów i budynków jako działka nr ………………, o powierzchni …………… ha z gruntami nieruchomości sąsiedniej, stanowiącej własność …………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awo własności nieruchomości udokumentowane jest w urządzonej księdze wieczystej KW …………………………………. (zaświadczenie w 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Do czynności ustalenia granic proponuję upoważnić geodet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</w:t>
      </w:r>
      <w:r>
        <w:rPr/>
        <w:t>/imię i nazwisko geodet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do wykon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podpis i pieczęć geode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</w:t>
      </w:r>
      <w:r>
        <w:rPr/>
        <w:t>……</w:t>
      </w:r>
      <w:r>
        <w:rPr/>
        <w:t>..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wnioskodawcy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kładam następujące 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ument stwierdzający tytuł prawny do nieruchomości *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ktualny odpis z rejestru *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owód zapłaty opłaty skarbow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inne * ...................................................................................................................(wpisać nazwę załącznik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* niepotrzebne skreślić lub wpisać nazwę dokumentu 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Calibri"/>
          <w:b/>
          <w:sz w:val="20"/>
          <w:szCs w:val="20"/>
          <w:lang w:eastAsia="en-US"/>
        </w:rPr>
        <w:t>Pouczenie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Wydanie decyzji podziałowej podlega opłacie skarbowej w wysokości: 10 zł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płaty opłaty skarbowej dokonuje się gotówką w kasie Urzędu Miasta i Gminy Lesko lub bezgotówkowo na rachunek Urzędu: Bank Nowy BFG S.A.,  nr konta: 36 8642 1012 2003 1205 7175 0001 z chwilą złożenia wniosku.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stawa prawna: ustawa z dnia 16 listopada 2006 r. o opłacie skarbowej (j.t. Dz.U. z 2019 r., poz. 1000)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, dnia 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 Miasta i Gminy Lesko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o rozgraniczenie nieruchomośc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Ja niżej podpisany/ana oświadczam, że pokryję wszelkie koszty pracy geodety uprawnionego, upoważnionego przez Burmistrza Miasta i Gminy Lesko do przeprowadzenia czynności rozgraniczeniowych związanych z rozgraniczeniem mojej nieruchomości działki nr ............... położonej w miejscowości ................................................. z nieruchomością sąsiednią, tj. działką nr ........... .............. położoną w miejscowości ................................. stanowiącą własność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</w:t>
      </w:r>
      <w:r>
        <w:rPr/>
        <w:t xml:space="preserve">.....................................................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Klauzula informacyj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 przetwarzaniu danych osobowych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Zgodnie z art. 13 ust. 1 i ust. 2 rozporządzenia Parlamentu Europejskiego i Rady (UE) 2016/679 z 27 kwietnia 2016 r.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w sprawie ochrony osób fizycznych w związku z przetwarzaniem danych osobowych i w sprawie swobodnego przepływu takich danych oraz uchylenia dyrektywy 95/46/WE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(dalej RODO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oraz zgodnie z wymogami ustawy z dnia 14 czerwca 1964 r.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Kodeks postępowania administracyjnego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(t.j. – Dz. U. z 2020 r., poz. 256, z późń. zm.) informuj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iod@lesko.pl</w:t>
        </w:r>
      </w:hyperlink>
      <w:r>
        <w:rPr>
          <w:rFonts w:eastAsia="Calibri" w:cs="Calibri" w:ascii="Calibri" w:hAnsi="Calibri"/>
          <w:color w:val="0000FF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en-US"/>
        </w:rPr>
        <w:t>w sprawie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pytań </w:t>
      </w:r>
      <w:r>
        <w:rPr>
          <w:rFonts w:eastAsia="Calibri" w:cs="Calibri" w:ascii="Calibri" w:hAnsi="Calibri"/>
          <w:sz w:val="20"/>
          <w:szCs w:val="20"/>
          <w:lang w:eastAsia="en-US"/>
        </w:rPr>
        <w:t>dotyczących sposobu i zakresu przetwarzania Pani/Pana danych osobowych, a także przysługujących Pani/Panu uprawnień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 danych osobowych przetwarza Pani/Pana dane osobowe na podstawie art. 6 ust. 1 lit. c) RODO tj. przetwarzanie jest niezbędne do wypełnienia obowiązku prawnego ciążącego na administratorze, jakim jest prowadzenie postępowania administracyjnego w sprawie o rozgraniczenie nieruchomośc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rzetwarzaniem danych w celu, o którym mowa w pkt 3 odbiorcami Pani/Pana danych osobowych mogą być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osoby lub podmioty, które na podstawie przepisów mogą mieć dostęp do Pani/Pana danych osobowych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będą przechowywane przez okres niezbędny do realizacji celów określonych w pkt 3, a po tym czasie przez okres oraz w zakresie wymaganym przez przepisy powszechnie obowiązującego prawa, w tym również obowiązku archiwizacyjn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rzetwarzaniem przez Administratora danych osobowych przysługuje Pani/Panu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 dostępu do danych osobowych (art. 15 RODO)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żądania do sprostowania danych (art. 16 RODO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nie są przetwarzane w sposób zautomatyzowany i nie będą profilowane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poznałem się z treścią klauzuli informacyjnej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left="566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  <w:br/>
        <w:t>/podpis wnioskodawcy/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6:00Z</dcterms:created>
  <dc:creator>B</dc:creator>
  <dc:description/>
  <cp:keywords/>
  <dc:language>en-US</dc:language>
  <cp:lastModifiedBy>uzytkownik</cp:lastModifiedBy>
  <cp:lastPrinted>2010-05-04T14:55:00Z</cp:lastPrinted>
  <dcterms:modified xsi:type="dcterms:W3CDTF">2020-03-19T09:37:00Z</dcterms:modified>
  <cp:revision>3</cp:revision>
  <dc:subject/>
  <dc:title/>
</cp:coreProperties>
</file>