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1 do Regulaminu </w:t>
        <w:br/>
        <w:t>VII Jarmarku Bożonarodzeniowego 2024</w:t>
        <w:br/>
        <w:t>- Lesko 13-14.12.2024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>
          <w:trHeight w:val="112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>Lesko, dn. ....................2024 r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Miasta i Gminy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arkowa 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-600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głaszający …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nazwa firmy,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: …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/PESEL: 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dzaj asortymentu: …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nioskowana data/y wystawienia stoiska 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potrzebowanie na energię elektryczną: TAK (w kilowatach) …..................   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iot własny: (wymiar …...............)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e (np. tylko plac) (powierzchnia …..................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ka ..................................................................... Nr rejestracyjny …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ZAPOZNANI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IĘ Z REGULAMINEM VII LESKIEGO JARMARKU BOŻONARODZENIOWEGO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LESKO 13–14 GRUDNIA 2024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>Niniejszym oświadczam, że zapoznałem/am się z treścią obowiązującego Regulaminu VII Leskiego Jarmarku Bożonarodzeniowego i w pełni respektuję jego zapis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</w:t>
      </w:r>
      <w:r>
        <w:rPr>
          <w:rFonts w:cs="Cambria" w:ascii="Cambria" w:hAnsi="Cambria"/>
          <w:b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telny podpis osoby upoważnion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 nie jest potwierdzeniem udziału w Jarmarku!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Cambria" w:ascii="Cambria" w:hAnsi="Cambria"/>
          <w:sz w:val="16"/>
          <w:szCs w:val="16"/>
        </w:rPr>
        <w:t>Ja niżej podpisany/a …………………..............………. na podstawie art. 81 ustawy z dnia 4 lutego 1994 r. o prawie autorskim</w:t>
        <w:br/>
        <w:t xml:space="preserve">i prawach pokrewnych </w:t>
      </w:r>
      <w:r>
        <w:rPr>
          <w:rFonts w:cs="Cambria" w:ascii="Cambria" w:hAnsi="Cambria"/>
          <w:b/>
          <w:bCs/>
          <w:sz w:val="16"/>
          <w:szCs w:val="16"/>
        </w:rPr>
        <w:t>wyrażam/ nie wyrażam*</w:t>
      </w:r>
      <w:r>
        <w:rPr>
          <w:rFonts w:cs="Cambria" w:ascii="Cambria" w:hAnsi="Cambria"/>
          <w:sz w:val="16"/>
          <w:szCs w:val="16"/>
        </w:rPr>
        <w:t xml:space="preserve"> zgodę na utrwalenie mojego wizerunku w postaci zdjęć i nagrań oraz nieodpłatne, nieograniczone ilościowo, czasowo i terytorialnie, rozpowszechnianie i korzystanie z mojego wizerunku poprzez zamieszczanie tychże zdjęć i nagrań na stronie internetowej Miasta i Gminy Lesko oraz Bieszczadzkiego Domu Kultury, portalach społecznościowych tych podmiotów oraz w gazecie „Echo Bieszczadów” przez: Urząd Miasta i Gminy Lesko, ul. Parkowa 1, 38-600 Lesko oraz Bieszczadzki Dom Kultury w Lesku, ul. Piłsudskiego 1, 38-600 Lesko, w celu: prezentacji, promocji i przeprowadzenia relacji z VII Leskiego Jarmarku Bożonarodzeniowego.</w:t>
      </w:r>
    </w:p>
    <w:p>
      <w:pPr>
        <w:pStyle w:val="Standard"/>
        <w:jc w:val="both"/>
        <w:rPr/>
      </w:pPr>
      <w:r>
        <w:rPr>
          <w:rFonts w:cs="Cambria" w:ascii="Cambria" w:hAnsi="Cambria"/>
          <w:b/>
          <w:bCs/>
          <w:sz w:val="16"/>
          <w:szCs w:val="16"/>
        </w:rPr>
        <w:t>Wyrażam/ nie wyrażam*</w:t>
      </w:r>
      <w:r>
        <w:rPr>
          <w:rFonts w:cs="Cambria" w:ascii="Cambria" w:hAnsi="Cambria"/>
          <w:sz w:val="16"/>
          <w:szCs w:val="16"/>
        </w:rPr>
        <w:t xml:space="preserve"> dobrowolną zgodę na przetwarzanie przez Urząd Miasta i Gminy Lesko, ul. Parkowa 1, 38-600 Lesko oraz Bieszczadzki Dom Kultury w Lesku, ul. Piłsudskiego 1, 38-600 Lesko, moich danych osobowych w postaci wizerunku,</w:t>
        <w:br/>
        <w:t>w celach i zakresie wskazanym w niniejszym oświadczeniu powyżej.  Oświadczam, że zostałem poinformowany, iż wycofanie udzielonej przeze mnie zgody nie wpłynie na zgodność przetwarzania moich danych z prawem, jakie miało miejsce przed wycofaniem zgody (wycofanie zgody nie powoduje skutków prawnych wstecz).</w:t>
      </w:r>
    </w:p>
    <w:p>
      <w:pPr>
        <w:pStyle w:val="Normal"/>
        <w:tabs>
          <w:tab w:val="clear" w:pos="708"/>
          <w:tab w:val="left" w:pos="571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mbria" w:ascii="Cambria" w:hAnsi="Cambria"/>
        </w:rPr>
        <w:tab/>
        <w:t>………………………………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(czytelny podpis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* zaznaczyć właści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64" w:footer="708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Agnieszka Nanaszko</dc:creator>
  <dc:description/>
  <cp:keywords/>
  <dc:language>en-US</dc:language>
  <cp:lastModifiedBy>uzytkownik</cp:lastModifiedBy>
  <cp:lastPrinted>2022-11-09T09:09:00Z</cp:lastPrinted>
  <dcterms:modified xsi:type="dcterms:W3CDTF">2024-11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