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2rbak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 7/</w:t>
      </w:r>
      <w:r>
        <w:rPr>
          <w:rFonts w:cs="Arial" w:ascii="Arial" w:hAnsi="Arial"/>
          <w:b/>
          <w:color w:val="000000"/>
          <w:sz w:val="28"/>
          <w:szCs w:val="28"/>
        </w:rPr>
        <w:t>I/24</w:t>
      </w:r>
    </w:p>
    <w:p>
      <w:pPr>
        <w:pStyle w:val="Text12rbak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Lesko</w:t>
      </w:r>
    </w:p>
    <w:p>
      <w:pPr>
        <w:pStyle w:val="Text12rbak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 dnia  19 stycznia  2024. </w:t>
      </w:r>
    </w:p>
    <w:p>
      <w:pPr>
        <w:pStyle w:val="Text12rbak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12rbak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12rbak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w sprawie ustalenia terminów przeprowadzenia postępowania rekrutacyjnego </w:t>
        <w:br/>
        <w:t xml:space="preserve">i postępowania uzupełniającego, w tym terminów składania dokumentów </w:t>
        <w:br/>
        <w:t>w postępowaniu rekrutacyjnym na rok szkolny 2024/2025 do publicznych  przedszkoli, oddziałów przedszkolnych w szkołach podstawowych i  klas pierwszych publicznych szkół podstawowych prowadzonych przez Gminę Lesko</w:t>
      </w:r>
    </w:p>
    <w:p>
      <w:pPr>
        <w:pStyle w:val="Text12rbak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12rbak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12rbak"/>
        <w:ind w:firstLine="708"/>
        <w:rPr/>
      </w:pPr>
      <w:r>
        <w:rPr>
          <w:rFonts w:cs="Arial" w:ascii="Arial" w:hAnsi="Arial"/>
          <w:szCs w:val="24"/>
        </w:rPr>
        <w:t xml:space="preserve">Na podstawie art. 154 ust. 1 pkt 1 w związku z art. 29 ust.2 pkt 2 ustawy </w:t>
        <w:br/>
        <w:t xml:space="preserve">z dnia 14 grudnia 2016 r. – Prawo oświatowe  (t.j.: Dz.U. z 2023r.  poz. 900 z późn. zm.) </w:t>
      </w:r>
    </w:p>
    <w:p>
      <w:pPr>
        <w:pStyle w:val="Text12rbak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12rbak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rządzam, co następuje:</w:t>
      </w:r>
    </w:p>
    <w:p>
      <w:pPr>
        <w:pStyle w:val="Text12rbak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12rbak"/>
        <w:spacing w:lineRule="auto" w:line="360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terminy przeprowadzenia postępowania rekrutacyjnego i postępowania uzupełniającego, w tym terminy składania dokumentów w postępowaniu rekrutacyjnym na rok szkolny 2024/2025 do publicznych  przedszkoli, oddziałów przedszkolnych w szkołach podstawowych i klas pierwszych publicznych szkół podstawowych prowadzonych przez Gminę Lesko, zgodnie z załącznikami nr 1 i 2 do zarządzenia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zarządzenia powierza się dyrektorom  przedszkoli i szkół podstawowych </w:t>
        <w:br/>
        <w:t>w Gminie Lesko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 do Zarządzenia Nr 7/I/24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i Gminy Lesko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 19 stycznia  2024 r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Y POSTEPOWANIA REKRUTACYJNEGO ORAZ POSTĘPOWANIA UZUPEŁNIAJĄCEGO, A TAKŻE TERMINY SKŁADANIA DOKUMENTÓW </w:t>
        <w:br/>
        <w:t>DO PRZEDSZKOLI I ODDZIAŁÓW PRZEDSZKOLNYCH W SZKOŁACH PODSTAWOWYCH NA  ROK SZKOLNY 2024/202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</w:t>
              <w:br/>
              <w:t>w postępowaniu rekrutacyjny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</w:t>
              <w:br/>
              <w:t>w postepowaniu uzupełniającym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 wniosku o przyjęcie do przedszkola wraz z dokumentami potwierdzającymi spełnianie przez kandydata  warunków lub kryteriów  branych pod uwagę w 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 01.03.2024r. </w:t>
              <w:br/>
              <w:t>do 29.03.2024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4.06.2024r.</w:t>
            </w:r>
          </w:p>
        </w:tc>
      </w:tr>
      <w:tr>
        <w:trPr>
          <w:trHeight w:val="3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04.04.2024r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 15.04.2024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20.06.202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7.04.2024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26.06.202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otwierdzenie przez rodzica kandydata woli przyjęcia w postaci pisemnego oświad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26.04.2024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03.07.202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4.05.2024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6.07. 2024r.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7/I/24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Miasta i Gminy Lesk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 19 stycznia  2024r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Y POSTĘPOWANIA REKRUTACYJNEGO  ORAZ POSTĘPOWANIA UZUPEŁNIAJĄCEGO, A TAKŻE TERMINY  SKŁADANIA DOKUMENTÓW DO KLAS PIERWSZYCH SZKÓŁ PODSTAWOWYCH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ROK SZKOLNY 2024/202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</w:t>
              <w:br/>
              <w:t>w postępowaniu rekrutacyjny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 </w:t>
              <w:br/>
              <w:t>w postepowaniu uzupełniającym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03.04.2024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06.06.2024r. do 17.06.202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 04.04.2024r. </w:t>
              <w:br/>
              <w:t>do 12.04.2024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18.06.2024r.</w:t>
              <w:br/>
              <w:t>do 28.06.202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 17.04.2024r. do 25.04.2024r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02.07.202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ez rodzica kandydata woli przyjęcia w postaci pisemnego oświad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26.04.2024r.</w:t>
              <w:br/>
              <w:t>do 05.05.2024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08.07.2024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14.05.2024r. do  21.05.2024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2.07.2024r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rbak">
    <w:name w:val="text 12r b.ak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8:00Z</dcterms:created>
  <dc:creator>Korba</dc:creator>
  <dc:description/>
  <cp:keywords/>
  <dc:language>en-US</dc:language>
  <cp:lastModifiedBy>LESKIE CENTRUM EDUKACJI, SPORTU I P</cp:lastModifiedBy>
  <cp:lastPrinted>2022-01-21T09:55:00Z</cp:lastPrinted>
  <dcterms:modified xsi:type="dcterms:W3CDTF">2024-01-19T07:49:00Z</dcterms:modified>
  <cp:revision>5</cp:revision>
  <dc:subject/>
  <dc:title/>
</cp:coreProperties>
</file>