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EGULAMIN TURNIEJU PIŁKI NOZNEJ PLAŻOWEJ</w:t>
      </w:r>
    </w:p>
    <w:p>
      <w:pPr>
        <w:pStyle w:val="TextBody"/>
        <w:rPr/>
      </w:pPr>
      <w:r>
        <w:rPr/>
        <w:t>O PUCHAR BURMISTRZA MIASTA I GMINY LESKO</w:t>
      </w:r>
    </w:p>
    <w:p>
      <w:pPr>
        <w:pStyle w:val="TextBody"/>
        <w:rPr/>
      </w:pPr>
      <w:r>
        <w:rPr/>
        <w:t>DNI LESKA 2022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Organizator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Burmistrz Miasta i Gminy Lesko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skie Centrum Edukacji i Sportu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ort Lesko Spółka z o.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ata i miejsce: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28.05.2022r. </w:t>
      </w:r>
      <w:r>
        <w:rPr>
          <w:sz w:val="22"/>
          <w:szCs w:val="22"/>
          <w:u w:val="single"/>
        </w:rPr>
        <w:t>(sobota) - godz. 14.00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oisko do piłki nożnej plażowej przy Basenie „Aquarius” w Lesku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el imprezy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pularyzacja piłki nożnej jako formy podniesienia poziomu aktywności fizycznej młodzieży i osób dorosłych , popularyzacji zdrowego stylu życia, życia bez nałogów;  propagowanie idei wychowania przez sport,  integracja środowiska sportowego w regio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czestnictwo: 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W</w:t>
      </w:r>
      <w:r>
        <w:rPr>
          <w:sz w:val="22"/>
          <w:szCs w:val="22"/>
        </w:rPr>
        <w:t xml:space="preserve"> turnieju wezmą udział drużyny zgłoszone do organizatora zawodów. Drużyna składa się z max. 10 zawodników i trenera, przy czym na boisku występuje 5 zawodników (z bramkarzem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ystem rozgrywek: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urniej zostanie rozegrany na boisku do piłki nożnej plażowej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ystem rozgrywek zależny będzie od liczby drużyn zgłoszonych do turnieju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</w:rPr>
        <w:t>Jeżeli do turnieju przystąpią 4 zespoły wówczas: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984" w:hanging="360"/>
        <w:jc w:val="both"/>
        <w:rPr>
          <w:sz w:val="22"/>
          <w:szCs w:val="22"/>
        </w:rPr>
      </w:pPr>
      <w:r>
        <w:rPr>
          <w:sz w:val="22"/>
          <w:szCs w:val="22"/>
        </w:rPr>
        <w:t>mecze będą rozgrywane systemem „każdy z każdym” w kolejności: 1-4, 2-3, 1-3, 4-2, 1-2, 3-4.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984" w:hanging="360"/>
        <w:jc w:val="both"/>
        <w:rPr>
          <w:sz w:val="22"/>
          <w:szCs w:val="22"/>
        </w:rPr>
      </w:pPr>
      <w:r>
        <w:rPr>
          <w:sz w:val="22"/>
          <w:szCs w:val="22"/>
        </w:rPr>
        <w:t>czas gry: 2 tercje 2 x 7 minut.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984" w:hanging="360"/>
        <w:jc w:val="both"/>
        <w:rPr>
          <w:sz w:val="22"/>
          <w:szCs w:val="22"/>
        </w:rPr>
      </w:pPr>
      <w:bookmarkStart w:id="0" w:name="_Hlk46214946"/>
      <w:bookmarkEnd w:id="0"/>
      <w:r>
        <w:rPr>
          <w:sz w:val="22"/>
          <w:szCs w:val="22"/>
        </w:rPr>
        <w:t>jeżeli mecz zakończy się wynikiem nierozstrzygniętym, to o zwycięstwie decydują rzuty karne – 3 serie, a następnie do skutku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bookmarkStart w:id="1" w:name="_Hlk46214946"/>
      <w:bookmarkEnd w:id="1"/>
      <w:r>
        <w:rPr>
          <w:sz w:val="22"/>
          <w:szCs w:val="22"/>
        </w:rPr>
        <w:t>Jeżeli do turnieju zgłosi się więcej niż 4 zespoły, wówczas: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1040" w:hanging="360"/>
        <w:jc w:val="both"/>
        <w:rPr>
          <w:sz w:val="22"/>
          <w:szCs w:val="22"/>
        </w:rPr>
      </w:pPr>
      <w:r>
        <w:rPr>
          <w:sz w:val="22"/>
          <w:szCs w:val="22"/>
        </w:rPr>
        <w:t>mecze rozgrywane są w grupach systemem „każdy z każdym”,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1040" w:hanging="360"/>
        <w:jc w:val="both"/>
        <w:rPr>
          <w:sz w:val="22"/>
          <w:szCs w:val="22"/>
        </w:rPr>
      </w:pPr>
      <w:r>
        <w:rPr>
          <w:sz w:val="22"/>
          <w:szCs w:val="22"/>
        </w:rPr>
        <w:t>czas gry: 2 tercje x 7 minut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1040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mecz zakończy się wynikiem nierozstrzygniętym, to o zwycięstwie decydują rzuty karne – 3 serie, a następnie do skutku.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10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ycięzcy poszczególnych grup zmierzą się w finale w meczu o 1 miejsce. Drużyny, które zajmą drugie miejsca w grupach  zmierzą się w pojedynku o 3 miejsce w turnieju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 rażące przewinienia zawodnik może być usunięty z gry na okres 2-5 min. Kary czasowe mogą być stopniowane w stosunku do zawodnika kilkakrotnie przekraczającego przepisy gry. Zawodnik, który otrzymał czerwoną kartkę jest wykluczony z następnego meczu. Jeżeli czerwona kartka jest następstwem brutalnego faulu lub zachowania niegodnego sportowca organizator może wykluczyć zawodnika z udziału w turnieju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ym regulaminem obowiązują przepisy PZPN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unktacja: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 zwycięstwo w regulaminowym czasie gry drużyna otrzymuje - 3 pkt, za zwycięstwo w rzutach karnych – 2 pkt, za porażkę w rzutach karnych –1 pkt, za porażkę w regulaminowym czasie gry - 0 pkt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O miejscu w tabeli decyduje w kolejności: liczba zdobytych punktów, wynik bezpośredniego spotkania, W przypadku identycznego bilansu u więcej niż dwóch zespołów, obowiązuje dodatkowa „mała tabela”, biorąca pod uwagę rezultaty meczów tylko pomiędzy zainteresowanymi zespołami. W przypadku dalszego braku rozstrzygnięcia, decydują przepisy zgodne z regulaminem rozgrywek ligowych PZPN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Nagrody: </w:t>
      </w:r>
      <w:r>
        <w:rPr>
          <w:sz w:val="22"/>
          <w:szCs w:val="22"/>
        </w:rPr>
        <w:t>3 najlepsze zespoły oraz najskuteczniejszy zawodnik turnieju otrzymują pamiątkowe puchary i dyplomy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Harmonogram turnieju: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28 maja  2022r. – (sobota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godz. 13.45 – przyjazd drużyn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godz. 14.00 – otwarcie zawodów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godz. 14.10 – mecze wg harmonogramu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godz. 16.30 – przewidywane uroczyste podsumowanie turnieju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rawy organizacyjne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rganizator zabezpiecza obsługę sędziowską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rganizator zapewnia opiekę medyczną podczas trwania zawodów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zystkich zawodników obowiązuje posiadanie dokumentu potwierdzającego tożsamość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Przed przystąpieniem do zawodów w dniu 28.05.2022r. do godz. 13.45 zespoły zobowiązane są do dostarczenia do organizatora wykazu zawodników oraz zgody na przetwarzanie danych osobowych, według załączonego do niniejszego regulaminu wzoru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Zawodnicy niepełnoletni zobowiązani są  do przedstawiania zgody rodziców lub opiekunów prawnych na udział w turnieju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rganizator nie ubezpiecza zawodników i nie ponosi odpowiedzialności za szkody lub wypadki losowe poniesione przez uczestników turnieju. Uczestnicy biorą udział w zawodach na własną odpowiedzialność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rganizator nie bierze odpowiedzialności za wartościowe rzeczy pozostawione w szatni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rganizator zapewnia napoje chłodzące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puszcza się możliwość zmian w regulaminie przed rozpoczęciem turnieju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cyzje w sprawach spornych, nie ujętych w niniejszym regulaminie, podejmuje organizator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żdy pełnoletni uczestnik zawodów, a w przypadku niepełnoletniego uczestnika - jego rodzice lub opiekuni prawni, zobowiązany jest do zapoznania się z klauzulą informacyjną dotyczącą przetwarzania danych osobowych stanowiącą Załącznik do niniejszego Regulaminu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W imieniu organizatorów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omasz Wojtanowski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yrektor Leskiego Centrum Edukacji i Sportu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center"/>
        <w:rPr/>
      </w:pPr>
      <w:r>
        <w:rPr>
          <w:sz w:val="22"/>
          <w:szCs w:val="22"/>
        </w:rPr>
        <w:t>Lesko, 19.05.2022r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Załącznik 1 do Regulaminu </w:t>
      </w:r>
    </w:p>
    <w:p>
      <w:pPr>
        <w:pStyle w:val="Normal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o Puchar Burmistrza Miasta i Gminy Lesko </w:t>
      </w:r>
    </w:p>
    <w:p>
      <w:pPr>
        <w:pStyle w:val="Normal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Dni Leska 2022</w:t>
      </w:r>
    </w:p>
    <w:p>
      <w:pPr>
        <w:pStyle w:val="Normal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LAUZULA INFORMACYJ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 związku z realizacją wymogów Rozporządzenia Parlamentu Europejskiego i Rady (UE) 2016/679 z dnia 27 kwietnia 2016 r. w sprawie ochrony osób fizycznych w związku z przetwarzaniem danych osobowych i w sprawie swobodnego przepływu takich danych oraz uchylenia dyrektywy 95/46/WE (dalej: „RODO”), informujemy o zasadach przetwarzania Pani/Pana danych osobowych, a także o przysługujących Pani/Panu prawach z tym związanych: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 xml:space="preserve">Administratorem Pani/Pana danych osobowych jest </w:t>
      </w:r>
      <w:r>
        <w:rPr>
          <w:b/>
          <w:bCs/>
        </w:rPr>
        <w:t>Leskie Centrum Edukacji i Sportu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z siedzibą w Lesku, ul. Parkowa 1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 xml:space="preserve">W Leskim Centrum Edukacji i Sportu  wyznaczony został Inspektor ochrony danych, z którym można się skontaktować pod adresem e-mail: </w:t>
      </w:r>
      <w:r>
        <w:rPr>
          <w:u w:val="single"/>
        </w:rPr>
        <w:t>iod@lesko.pl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 xml:space="preserve">Pani/Pana dane osobowe przetwarzane będą w celu: </w:t>
      </w:r>
    </w:p>
    <w:p>
      <w:pPr>
        <w:pStyle w:val="Normal"/>
        <w:numPr>
          <w:ilvl w:val="1"/>
          <w:numId w:val="3"/>
        </w:numPr>
        <w:suppressAutoHyphens w:val="false"/>
        <w:jc w:val="both"/>
        <w:rPr/>
      </w:pPr>
      <w:r>
        <w:rPr/>
        <w:t>przeprowadzenia Turnieju Piłki Nożnej Plażowej o Puchar Burmistrza Miasta i Gminy Lesko w dniu 25.07.2020 r. -</w:t>
      </w:r>
      <w:r>
        <w:rPr>
          <w:rFonts w:eastAsia="Calibri"/>
        </w:rPr>
        <w:t xml:space="preserve"> </w:t>
      </w:r>
      <w:r>
        <w:rPr/>
        <w:t xml:space="preserve">na podstawie </w:t>
      </w:r>
      <w:r>
        <w:rPr>
          <w:iCs/>
        </w:rPr>
        <w:t>art. 6 ust. 1 lit. a RODO;</w:t>
      </w:r>
    </w:p>
    <w:p>
      <w:pPr>
        <w:pStyle w:val="Normal"/>
        <w:numPr>
          <w:ilvl w:val="1"/>
          <w:numId w:val="3"/>
        </w:numPr>
        <w:suppressAutoHyphens w:val="false"/>
        <w:jc w:val="both"/>
        <w:rPr/>
      </w:pPr>
      <w:r>
        <w:rPr/>
        <w:t>publikacji relacji oraz wyników Turnieju w gazecie „Echo Bieszczadów”, na stronie internetowej i profilu na Facebook’u Gminy i Miasta Lesko - na podstawie art. 6 ust. 1 lit. a RODO;</w:t>
      </w:r>
    </w:p>
    <w:p>
      <w:pPr>
        <w:pStyle w:val="Normal"/>
        <w:numPr>
          <w:ilvl w:val="1"/>
          <w:numId w:val="3"/>
        </w:numPr>
        <w:suppressAutoHyphens w:val="false"/>
        <w:jc w:val="both"/>
        <w:rPr/>
      </w:pPr>
      <w:r>
        <w:rPr/>
        <w:t>ustalenia, dochodzenia lub obrony roszczeń - na podstawie art. 6 ust. 1 lit. f RODO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Pani/Pana dane osobowe nie będą przekazywane do państwa trzeciego/organizacji międzynarodowej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Pani/Pana dane osobowe będą przechowywane przez okres 5 lat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 xml:space="preserve">Posiada Pani/Pan prawo dostępu do swoich danych oraz prawo ich sprostowania, usunięcia, ograniczenia przetwarzania, prawo do przenoszenia danych, prawo wniesienia sprzeciwu. W celu wykonania swoich praw należy skierować żądanie pod adres e-mail: </w:t>
      </w:r>
      <w:r>
        <w:rPr>
          <w:u w:val="single"/>
        </w:rPr>
        <w:t>educentrum@lesko.pl</w:t>
      </w:r>
      <w:r>
        <w:rPr/>
        <w:t>. Przed realizacją Pani/Pana uprawnień będziemy musieli Panią/Pana zidentyfikować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przypadku, gdy przetwarzanie danych osobowych odbywa się na podstawie zgody osoby na przetwarzanie danych osobowych, przysługuje Pani/Panu prawo do cofnięcia tej zgody w dowolnym momencie. Cofnięcie to nie ma wpływu na zgodność przetwarzania, którego dokonano na podstawie zgody przed jej cofnięciem, z obowiązującym prawe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anie przez Pana/Panią danych osobowych jest dobrowolne, lecz konieczne do pełnoprawnego uczestniczenia w Turnieju. Niewyrażenie zgody, bądź odmowa podania danych osobowych, nie wiąże się z żadnymi konsekwencjami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Gdy uzna Pani/Pan, iż przetwarzanie danych osobowych Pani/Pana dotyczących narusza przepisy RODO, ma Pani/Pan prawo wniesienia skargi do organu nadzorczego, którym jest Prezes Urzędu Ochrony Danych Osobowych z siedzibą pod adresem 00-193 Warszawa, ul. Stawki 2, adres email: kancelaria@uodo.gov.pl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 xml:space="preserve">W związku z przetwarzaniem danych w celach, o których mowa w pkt 3 odbiorcami Pani/Pana danych osobowych mogą być: </w:t>
      </w:r>
    </w:p>
    <w:p>
      <w:pPr>
        <w:pStyle w:val="Normal"/>
        <w:numPr>
          <w:ilvl w:val="1"/>
          <w:numId w:val="3"/>
        </w:numPr>
        <w:suppressAutoHyphens w:val="false"/>
        <w:jc w:val="both"/>
        <w:rPr/>
      </w:pPr>
      <w:r>
        <w:rPr/>
        <w:t xml:space="preserve">organy władzy publicznej oraz podmioty wykonujące zadania publiczne lub działające na zlecenie organów władzy publicznej, w zakresie i w celach, które wynikają z przepisów powszechnie obowiązującego prawa; </w:t>
      </w:r>
    </w:p>
    <w:p>
      <w:pPr>
        <w:pStyle w:val="Normal"/>
        <w:numPr>
          <w:ilvl w:val="1"/>
          <w:numId w:val="3"/>
        </w:numPr>
        <w:suppressAutoHyphens w:val="false"/>
        <w:jc w:val="both"/>
        <w:rPr/>
      </w:pPr>
      <w:r>
        <w:rPr/>
        <w:t>inne podmioty, które na podstawie stosownych umów powierzenia przetwarzania danych osobowych z Leskim Centrum Edukacji i Sportu przetwarzają dane osobowe;</w:t>
      </w:r>
    </w:p>
    <w:p>
      <w:pPr>
        <w:pStyle w:val="Normal"/>
        <w:numPr>
          <w:ilvl w:val="1"/>
          <w:numId w:val="3"/>
        </w:numPr>
        <w:suppressAutoHyphens w:val="false"/>
        <w:jc w:val="both"/>
        <w:rPr/>
      </w:pPr>
      <w:r>
        <w:rPr/>
        <w:t>w zakresie wizerunku oraz wyników turnieju – redakcja gazety „Echo Bieszczadów”,  Facebook oraz potencjalnie każda osoba przeglądająca gazetę „Echo Bieszczadów” oraz stronę internetową i profil na Facebook’u Gminy i Miasta Lesk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ane osobowe nie będą przedmiotem zautomatyzowanego podejmowania decyzji, w tym profilowania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right"/>
        <w:rPr/>
      </w:pPr>
      <w:r>
        <w:rPr>
          <w:sz w:val="16"/>
          <w:szCs w:val="16"/>
        </w:rPr>
        <w:t>Załącznik 2 do regulaminu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Turnieju o Puchar Burmistrza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right"/>
        <w:rPr>
          <w:sz w:val="16"/>
          <w:szCs w:val="16"/>
        </w:rPr>
      </w:pPr>
      <w:r>
        <w:rPr>
          <w:sz w:val="16"/>
          <w:szCs w:val="16"/>
        </w:rPr>
        <w:t>Miasta i Gminy Lesko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Dni Leska 2022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center"/>
        <w:rPr/>
      </w:pPr>
      <w:r>
        <w:rPr>
          <w:b/>
          <w:bCs/>
        </w:rPr>
        <w:t>Turniej Piłki Nożnej o Puchar Burmistrza Miasta i Gminy Lesko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ykaz zawodników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Nazwa drużyny: …………………………………………………………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9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678"/>
        <w:gridCol w:w="1559"/>
        <w:gridCol w:w="269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isko i imię zawod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koszul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pis zawodnika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>Ja wyżej podpisany oświadczam , że podejmuję na własną odpowiedzialność ryzyko związane ze startem w ww. turnieju. W związku z powyższym nie będę wnosił żadnych roszczeń  w stosunku do organizatorów Turnieju. W razie wystąpienia jakiegokolwiek negatywnego następstwa udziału w zawodach a w szczególności nieszczęśliwego wypadku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sz w:val="18"/>
          <w:szCs w:val="18"/>
        </w:rPr>
        <w:tab/>
        <w:t>Oświadczam, że wszyscy zawodnicy posiadają aktualne karty zdrowia i mogą brać udział w Turnieju Piłki Nożnej o Puchar Burmistrza Miasta i Gminy Lesko w dniu 28.05.2022r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  <w:t>( kierownik drużyny)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 xml:space="preserve">Załącznik nr 3 do Regulaminu </w:t>
      </w:r>
    </w:p>
    <w:p>
      <w:pPr>
        <w:pStyle w:val="Normal"/>
        <w:ind w:left="7080" w:hanging="0"/>
        <w:jc w:val="center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 xml:space="preserve"> </w:t>
      </w:r>
      <w:r>
        <w:rPr>
          <w:bCs/>
          <w:i/>
          <w:color w:val="000000"/>
          <w:sz w:val="20"/>
          <w:szCs w:val="20"/>
        </w:rPr>
        <w:t>Turnieju o Puchar Burmistrza Miasta i Gminy Lesko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Zgoda na przetwarzanie danych osobowych</w:t>
      </w:r>
    </w:p>
    <w:p>
      <w:pPr>
        <w:pStyle w:val="Akapitzlist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 w:before="0" w:after="200"/>
        <w:ind w:left="284" w:hanging="284"/>
        <w:contextualSpacing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0_1139966049"/>
      <w:bookmarkStart w:id="3" w:name="__Fieldmark__0_1139966049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wyrażam zgodę 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" w:name="__Fieldmark__1_1139966049"/>
      <w:bookmarkStart w:id="5" w:name="__Fieldmark__1_1139966049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ie wyrażam zgod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przetwarzanie przez administratora </w:t>
      </w:r>
      <w:r>
        <w:rPr>
          <w:b/>
          <w:sz w:val="20"/>
          <w:szCs w:val="20"/>
        </w:rPr>
        <w:t>Leskie Centrum Edukacji i Sportu</w:t>
      </w:r>
      <w:r>
        <w:rPr>
          <w:sz w:val="20"/>
          <w:szCs w:val="20"/>
        </w:rPr>
        <w:t xml:space="preserve"> z siedzibą w Lesku, ul. Parkowa 1, danych osobowych w celu przeprowadzenia i wykonania relacji Turnieju Piłki Nożnej o Puchar Burmistrza Miasta i Gminy Lesko w dniu 28.05.2022r.</w:t>
      </w:r>
    </w:p>
    <w:p>
      <w:pPr>
        <w:pStyle w:val="Akapitzlist"/>
        <w:spacing w:lineRule="auto" w:line="360" w:before="0" w:after="12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 w:before="0" w:after="120"/>
        <w:ind w:left="284" w:hanging="284"/>
        <w:contextualSpacing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" w:name="__Fieldmark__2_1139966049"/>
      <w:bookmarkStart w:id="7" w:name="__Fieldmark__2_1139966049"/>
      <w:bookmarkEnd w:id="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wyrażam zgodę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" w:name="__Fieldmark__3_1139966049"/>
      <w:bookmarkStart w:id="9" w:name="__Fieldmark__3_1139966049"/>
      <w:bookmarkEnd w:id="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ie wyrażam zgody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 upublicznienie mojego wizerunku przez administratora danych </w:t>
      </w:r>
      <w:r>
        <w:rPr>
          <w:b/>
          <w:sz w:val="20"/>
          <w:szCs w:val="20"/>
        </w:rPr>
        <w:t>Leskie Centrum Edukacji i Sportu</w:t>
      </w:r>
      <w:r>
        <w:rPr>
          <w:sz w:val="20"/>
          <w:szCs w:val="20"/>
        </w:rPr>
        <w:t xml:space="preserve"> z siedzibą w Lesku, ul. Parkowa 1, w celu przeprowadzenia i wykonania relacji z Turnieju Piłki Nożnej Plażowej o Puchar Burmistrza Miasta i Gminy Lesk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odaję dane osobowe dobrowolnie i oświadczam, że są one zgodne z prawd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ind w:left="284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Zapoznałem(-am) się z treścią klauzuli informacyjnej, w tym z informacją o celu i sposobach przetwarzania danych osobowych oraz prawie dostępu do treści swoich danych i prawie ich poprawiania.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56" w:before="0" w:after="160"/>
        <w:ind w:left="284" w:hanging="284"/>
        <w:contextualSpacing/>
        <w:jc w:val="both"/>
        <w:rPr/>
      </w:pPr>
      <w:r>
        <w:rPr>
          <w:sz w:val="20"/>
          <w:szCs w:val="20"/>
        </w:rPr>
        <w:t>Oświadczam, że podejmuję  na własną odpowiedzialność ryzyko związane ze startem w tym turnieju. W związku z powyższym  nie będę miał żadnych roszczeń w stosunku do organizatora ww. Turnieju w razie wystąpienia jakiegokolwiek negatywnego następstwa udziału w zawodach, a w szczególności nieszczęśliwego wypadku.</w:t>
      </w:r>
    </w:p>
    <w:p>
      <w:pPr>
        <w:pStyle w:val="Akapitzlist"/>
        <w:ind w:left="708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56" w:before="0" w:after="160"/>
        <w:ind w:left="284" w:hanging="284"/>
        <w:contextualSpacing/>
        <w:rPr/>
      </w:pPr>
      <w:r>
        <w:rPr>
          <w:sz w:val="20"/>
          <w:szCs w:val="20"/>
        </w:rPr>
        <w:t>Oświadczam, że jestem, zdrowy i mogę brać udział w turnieju piłki nożnej plażowej o Puchar Burmistrza Miasta i Gminy Lesko w dniu 28.05.2022r. w Lesku.</w:t>
      </w:r>
    </w:p>
    <w:p>
      <w:pPr>
        <w:pStyle w:val="Normal"/>
        <w:ind w:left="36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48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………………………………………………………</w:t>
      </w:r>
    </w:p>
    <w:p>
      <w:pPr>
        <w:pStyle w:val="Normal"/>
        <w:ind w:left="4248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zytelny podpis</w:t>
      </w:r>
    </w:p>
    <w:p>
      <w:pPr>
        <w:pStyle w:val="Normal"/>
        <w:spacing w:lineRule="auto" w:line="360" w:before="0" w:after="120"/>
        <w:ind w:left="36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tyczy uczestników niepełnoletnich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 w:before="0" w:after="120"/>
        <w:ind w:left="284" w:hanging="284"/>
        <w:contextualSpacing/>
        <w:jc w:val="both"/>
        <w:rPr/>
      </w:pPr>
      <w:r>
        <w:rPr>
          <w:sz w:val="20"/>
          <w:szCs w:val="20"/>
        </w:rPr>
        <w:t xml:space="preserve">Wyrażam zgodę na udział syna/córki…………………………………….. w Turnieju Piłki Nożnej Plażowej o Puchar Burmistrza Miasta i Gminy Lesko, w dniu 28. 05.2022r. Jednocześnie oświadczam, że dziecko nie ma przeciwwskazań zdrowotnych na udział w ww. turnieju. Wyrażam zgodę na przeprowadzenie wszelkich niezbędnych zabiegów w stanach zagrażających życiu lub zdrowiu mojego dziecka. 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 w:before="0" w:after="120"/>
        <w:ind w:left="284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Jako rodzice (opiekunowie prawni) podpisanej(ego) małoletniej(ego) ……………………………………… aprobujemy wyrażoną przez nią/niego zgodę na przetwarzanie danych osobowy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………………………………………………………</w:t>
      </w:r>
    </w:p>
    <w:p>
      <w:pPr>
        <w:pStyle w:val="Normal"/>
        <w:ind w:left="4820" w:hanging="702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dpisy rodziców/opiekunów prawnych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134" w:right="1041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" w:firstLine="24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3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Linola">
    <w:name w:val="linola"/>
    <w:basedOn w:val="Domylnaczcionkaakapitu"/>
    <w:qFormat/>
    <w:rPr/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9:45:00Z</dcterms:created>
  <dc:creator>ppp</dc:creator>
  <dc:description/>
  <dc:language>en-US</dc:language>
  <cp:lastModifiedBy>Bartek</cp:lastModifiedBy>
  <cp:lastPrinted>2022-05-20T08:23:00Z</cp:lastPrinted>
  <dcterms:modified xsi:type="dcterms:W3CDTF">2022-05-20T09:45:00Z</dcterms:modified>
  <cp:revision>2</cp:revision>
  <dc:subject/>
  <dc:title>REGULAMIN TURNIEJU PIŁKI NOŻNEJ O PUCHAR BURMISTRZA DZIELNICY OCHOTA</dc:title>
</cp:coreProperties>
</file>