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UALIZACJA WYKAZU PLACÓWEK UDZIELAJĄCYCH WSPARCIA OSOBOM POTRZEBUJĄCYMW OKRESIE ZIMOWYM 2020/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Schroniska, noclegown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164"/>
        <w:gridCol w:w="3133"/>
        <w:gridCol w:w="3202"/>
        <w:gridCol w:w="2493"/>
        <w:gridCol w:w="3134"/>
      </w:tblGrid>
      <w:tr>
        <w:trPr>
          <w:trHeight w:val="131" w:hRule="atLeast"/>
          <w:cantSplit w:val="true"/>
        </w:trPr>
        <w:tc>
          <w:tcPr>
            <w:tcW w:w="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21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owość</w:t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łna nazwa</w:t>
            </w:r>
          </w:p>
        </w:tc>
        <w:tc>
          <w:tcPr>
            <w:tcW w:w="32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/tel.</w:t>
            </w:r>
          </w:p>
        </w:tc>
        <w:tc>
          <w:tcPr>
            <w:tcW w:w="24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iot prowadzący</w:t>
            </w:r>
          </w:p>
        </w:tc>
        <w:tc>
          <w:tcPr>
            <w:tcW w:w="3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y pomoc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ębica</w:t>
            </w:r>
          </w:p>
          <w:p>
            <w:pPr>
              <w:pStyle w:val="Heading3"/>
              <w:rPr/>
            </w:pPr>
            <w:r>
              <w:rPr/>
              <w:t>Powiat Dębicki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mężczyz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200 Dębica</w:t>
              <w:br/>
              <w:t>ul. Słoneczna 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. 500-186-70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debica@tpba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anna.wojcik@ab.org.pl</w:t>
              </w:r>
            </w:hyperlink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 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w Dębicy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dobowe schronienie – 35 miejsc, maksymalne zwiększenie do 40</w:t>
            </w:r>
          </w:p>
        </w:tc>
      </w:tr>
      <w:tr>
        <w:trPr>
          <w:trHeight w:val="128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ronisko dla bezdomnych kobie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9-200 Dębica</w:t>
              <w:br/>
              <w:t>ul. św. Brata Alberta 2</w:t>
              <w:br/>
              <w:t>tel. 503-615-2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 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w Dębic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łodobowe schronienie – 50 miejsc, maksymalne zwiększenie do 55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mężczyz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9-200 Dębica</w:t>
              <w:br/>
              <w:t>ul. św. Brata Alberta 2</w:t>
              <w:br/>
              <w:t>tel. 503-615-2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 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w Dębic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łodobowe schronienie – 80 miejsc, maksymalne zwiększenie do 85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Gwizdaj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Przeworski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osób bezdomnych z usługami opiekuńczymi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200 Przewor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wizd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. Jana Pawła II 3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7) 715-00-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-365-4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warzyszenie Akademia Innowacji Społecz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Gwizdaju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odobowe schronienie dla 30 osób </w:t>
            </w:r>
          </w:p>
        </w:tc>
      </w:tr>
      <w:tr>
        <w:trPr>
          <w:trHeight w:val="1401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Jarosł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Jarosławski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ronisko dla bezdomnych kobi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500 Jarosław</w:t>
              <w:br/>
              <w:t>ul. Jasna 4</w:t>
              <w:br/>
              <w:t>tel. (16 ) 621-35-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color w:val="000000"/>
                  <w:u w:val="none"/>
                </w:rPr>
                <w:t>schroniskobrataalberta@</w:t>
                <w:br/>
                <w:t>gmail.com</w:t>
              </w:r>
            </w:hyperlink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 Św. Brata Alberta Koło w Jarosławiu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odobowe schronienie dla 35 osób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mężczyz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500 Jarosław</w:t>
              <w:br/>
              <w:t>ul. Sanowa 11</w:t>
              <w:br/>
              <w:t>tel. (16) 621-44-76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>schronisko.jaroslaw</w:t>
              </w:r>
            </w:hyperlink>
            <w:r>
              <w:rPr>
                <w:b/>
              </w:rPr>
              <w:t>@wzrastanie.com.p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dacja Pomocy Młodzieży im. św. Jana Pawła II „Wzrastanie”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łodobowe schronienie                   dla 78 osób </w:t>
            </w:r>
          </w:p>
        </w:tc>
      </w:tr>
      <w:tr>
        <w:trPr>
          <w:trHeight w:val="143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mężczyzn z usługami opiekuńczy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500 Jarosław</w:t>
              <w:br/>
              <w:t>ul. Sanowa 11</w:t>
              <w:br/>
              <w:t>tel. (16) 621-44-76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hyperlink r:id="rId6">
              <w:r>
                <w:rPr>
                  <w:rStyle w:val="InternetLink"/>
                  <w:b/>
                  <w:color w:val="000000"/>
                  <w:u w:val="none"/>
                </w:rPr>
                <w:t>schronisko.jaroslaw</w:t>
              </w:r>
            </w:hyperlink>
            <w:r>
              <w:rPr>
                <w:b/>
              </w:rPr>
              <w:t>@wzrastanie.com.pl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dacja Pomocy Młodzieży im. św. Jana Pawła II „Wzrastanie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łodobowe schronienie                   dla 20 osób </w:t>
            </w:r>
          </w:p>
        </w:tc>
      </w:tr>
      <w:tr>
        <w:trPr>
          <w:trHeight w:val="131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rzewalnia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500 Jarosł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anowa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6) 621-44-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color w:val="000000"/>
                  <w:u w:val="none"/>
                </w:rPr>
                <w:t>schronisko.jaroslaw</w:t>
              </w:r>
            </w:hyperlink>
            <w:r>
              <w:rPr>
                <w:b/>
              </w:rPr>
              <w:t>@wzrastanie.com.p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dacja Pomocy Młodzieży im. św.  Jana Pawła II „Wzrastanie”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miejsc noclegow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ogrzewalni </w:t>
            </w:r>
          </w:p>
        </w:tc>
      </w:tr>
      <w:tr>
        <w:trPr>
          <w:trHeight w:val="1004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ł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Jasielski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mężczyz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200 Jasło</w:t>
              <w:br/>
              <w:t>ul. M. Konopnickiej 86</w:t>
              <w:br/>
              <w:t>tel. (13) 448-02-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color w:val="000000"/>
                  <w:u w:val="none"/>
                </w:rPr>
                <w:t>albertjaslo@poczta.onet.pl</w:t>
              </w:r>
            </w:hyperlink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owskie Towarzystwo Pomocy</w:t>
              <w:br/>
              <w:t>im. Św. Brata Alberta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 miejsc noclegowych, maksymalne </w:t>
              <w:br/>
              <w:t xml:space="preserve">zwiększenie do 45, </w:t>
            </w:r>
          </w:p>
        </w:tc>
      </w:tr>
      <w:tr>
        <w:trPr>
          <w:trHeight w:val="65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rzewalni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200 Jasło</w:t>
              <w:br/>
              <w:t>ul. M. Konopnickiej 86</w:t>
              <w:br/>
              <w:t xml:space="preserve">tel. (13) 448-02-40 </w:t>
            </w:r>
            <w:hyperlink r:id="rId9">
              <w:r>
                <w:rPr>
                  <w:rStyle w:val="InternetLink"/>
                  <w:b/>
                  <w:color w:val="000000"/>
                  <w:u w:val="none"/>
                </w:rPr>
                <w:t>albertjaslo@poczta.onet.pl</w:t>
              </w:r>
            </w:hyperlink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owskie Towarzystwo Pomocy</w:t>
              <w:br/>
              <w:t>im. Św. Brata Albert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miejs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osn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Krośnieński Grodz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ronisko dla bezdomnych mężczyzn im. Św. Brata Albert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Wojska Polskiego 26</w:t>
              <w:br/>
              <w:t>tel. (13) 436-83-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-581-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  <w:color w:val="000000"/>
                  <w:u w:val="none"/>
                </w:rPr>
                <w:t>tpba.krosno@gmail.com</w:t>
              </w:r>
            </w:hyperlink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 Św. Brata Alberta Koło Krośnieński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dobowe utrzymanie, miejsc – 20, maksymalne zwiększenie do 30 miejsc               w okresie zimow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żajs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owiat Leżajski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clegownia dla bezdomnych mężczyz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300 Leżajsk</w:t>
              <w:br/>
              <w:t>ul. Jarosławska 4</w:t>
              <w:br/>
              <w:t>tel. (17) 240-24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 o/Leżajsk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clegi dla bezdomnych mężczyzn, I – XII, 30 miejsc</w:t>
            </w:r>
          </w:p>
        </w:tc>
      </w:tr>
      <w:tr>
        <w:trPr>
          <w:trHeight w:val="1105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l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Mielecki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ronisko dla Bezdomnych Kobiet i Mężczyzn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00 Mielec</w:t>
              <w:br/>
              <w:t>ul. Sandomierska 19</w:t>
              <w:br/>
              <w:t>tel. (17) 586-22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 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Mieleckie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dobowe schronienie, miejsc – 29, w tym 21 dla mężczyzn i 8 dla kobiet</w:t>
            </w:r>
          </w:p>
        </w:tc>
      </w:tr>
      <w:tr>
        <w:trPr>
          <w:trHeight w:val="274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clegownia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-300 Mielec</w:t>
              <w:br/>
              <w:t>ul. Sandomierska 19</w:t>
              <w:br/>
              <w:t>tel. (17) 586-22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 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Mielecki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moc w postaci miejsca noclegowego, schronienie od 18.00 do 8.00, umożliwienie spożycia posiłku i zapewnienie gorącego napoju, możliwość skorzystania z węzła sanitarnego, wymiana odzieży, zapewnienie dezynfekcji i dezynsekcji                    i inna niezbędna pomoc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miejsc</w:t>
            </w:r>
          </w:p>
        </w:tc>
      </w:tr>
      <w:tr>
        <w:trPr>
          <w:trHeight w:val="54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rzewalni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00 Mielec</w:t>
              <w:br/>
              <w:t>ul. Sandomierska 19</w:t>
              <w:br/>
              <w:t>tel. (17) 586-22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 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Mielecki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Zapewnienie miejsca siedzącego, od 01.10 do 31.03 w godz. 18.00-8.00, od 01.04 do 30.09 w godz. 19.00-7.00 –                      4 miejsca</w:t>
            </w:r>
          </w:p>
        </w:tc>
      </w:tr>
      <w:tr>
        <w:trPr>
          <w:trHeight w:val="132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yś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wiat Przemyski Grodzk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ronisko dla bezdomnych mężczyzn im. Św. Brata Albert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-700 Przemyśl</w:t>
              <w:br/>
              <w:t>ul. F. Focha 12</w:t>
              <w:br/>
              <w:t>tel. (16) 677-07-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  <w:color w:val="000000"/>
                  <w:u w:val="none"/>
                </w:rPr>
                <w:t>schronisko_przemysl@wp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Przemyskie Towarzystwa Pomocy im. 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dobowe schronienie, miejsc stałych – 50, możliwość zwiększenia do 80</w:t>
            </w:r>
          </w:p>
        </w:tc>
      </w:tr>
      <w:tr>
        <w:trPr>
          <w:trHeight w:val="15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Dom Matki i Dzie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Prądzyńskiego 8</w:t>
              <w:br/>
              <w:t>tel. (16) 670-00-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  <w:color w:val="000000"/>
                  <w:u w:val="none"/>
                </w:rPr>
                <w:t>domsammat@op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łodobowe schronienie dla kobiet w ciąży i matek </w:t>
              <w:br/>
              <w:t xml:space="preserve">z dziećmi; miejsc stałych 20, </w:t>
              <w:br/>
              <w:t>z możliwością zwiększenia  do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ławów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. Boguchwał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Rzeszowski Ziemsk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ławów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. Boguchwał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Rzeszowski Ziemski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ronisko dla bezdomnych kobie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47 Niechobr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ławówka 132</w:t>
              <w:br/>
              <w:t>tel. (17) 862-30-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color w:val="000000"/>
                  <w:u w:val="none"/>
                </w:rPr>
                <w:t>albertynka132@wp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owskie Towarzystwo Pomocy im. Św. Brata Albert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dobowe schronienie przez cały rok, wyżywienie, wymiana niezbędnej odzieży, praca resocjalizacyjna i inna niezbędna pomoc; ilość miejsc 40</w:t>
            </w:r>
          </w:p>
        </w:tc>
      </w:tr>
      <w:tr>
        <w:trPr>
          <w:trHeight w:val="222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kobiet z usługami opiekuńczym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47 Niechobr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ławówka 132</w:t>
              <w:br/>
              <w:t>tel. (17) 862-30-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  <w:color w:val="000000"/>
                  <w:u w:val="none"/>
                </w:rPr>
                <w:t>albertynka132@wp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owskie Towarzystwo Pomocy im. Św. Brata Albert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dobowe schronienie przez cały rok, wyżywienie, opieka higieniczna, usługi opiekuńcze, wymiana odzieży, pomoc w dostępie do świadczeń medycznych               i inna niezbędna pomoc, ilość miejsc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gownia dla bezdomnych kobie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47 Niechobr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ławówka 132</w:t>
              <w:br/>
              <w:t>tel. (17) 862-30-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color w:val="000000"/>
                  <w:u w:val="none"/>
                </w:rPr>
                <w:t>albertynka132@wp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owskie Towarzystwo Pomocy im. Św. Brata Albert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mczasowe schronienie </w:t>
              <w:br/>
              <w:t>przez cały rok, od                            1 października do 31 marca od 18.00 do 8.00, od                         1 kwietnia do 30 września                  w godz. 19.00-7.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łek, skorzystanie z węzła sanitarnego, wymiana odzieży i inna niezbędna pomoc ilość miejsc -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dnik n/Sane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Niżański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ronisko dla bezdomnych kobiet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420 Rudnik n/Sanem</w:t>
              <w:br/>
              <w:t>ul. Rzeszowska 35</w:t>
              <w:br/>
              <w:t>tel. (15) 649-21-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  <w:color w:val="000000"/>
                  <w:u w:val="none"/>
                </w:rPr>
                <w:t>oikrudnikns@wp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Diecezji Sandomierskiej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dobowe schronienie dla 10 kobi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owiat Rzeszowski Grod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gownia dla bezdomnych mężczyz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-006 Rzeszów</w:t>
              <w:br/>
              <w:t>ul. Styki 21</w:t>
              <w:br/>
              <w:t>tel. (17) 852-15-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  <w:color w:val="000000"/>
                  <w:u w:val="none"/>
                </w:rPr>
                <w:t>biuro@bratalbert.rzeszow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owskie Towarzystwo Pomocy im. Św. Brata Albert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mczasowe schronienie </w:t>
              <w:br/>
              <w:t>przez cały rok, od                            1 października do 31 marca od 18.00 do 8.00, od                        1 kwietnia do 30 września                  w godz. 19.00-7.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łek, skorzystanie z węzła sanitarnego, wymiana odzieży i inna niezbędna pomoc, ilość miejsc  -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owiat Rzeszowski Grod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mężczyzn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006 Rzeszów</w:t>
              <w:br/>
              <w:t>ul. Styki 21</w:t>
              <w:br/>
              <w:t>tel. (17) 852-15-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8">
              <w:r>
                <w:rPr>
                  <w:rStyle w:val="InternetLink"/>
                  <w:b/>
                  <w:color w:val="000000"/>
                  <w:u w:val="none"/>
                </w:rPr>
                <w:t>biuro@bratalbert.rzeszow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owskie Towarzystwo Pomocy im. Św. Brata Alberta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łodobowe schronienie przez cały rok, wyżywienie, wymiana niezbędnej odzieży, praca resocjalizacyjna i inna niezbędna pomoc, </w:t>
              <w:br/>
              <w:t>liczba miejsc – 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mężczyzn z usługami opiekuńczymi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006 Rzeszów</w:t>
              <w:br/>
              <w:t>ul. Styki 21</w:t>
              <w:br/>
              <w:t>tel. (17) 852-15-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9">
              <w:r>
                <w:rPr>
                  <w:rStyle w:val="InternetLink"/>
                  <w:b/>
                  <w:color w:val="000000"/>
                  <w:u w:val="none"/>
                </w:rPr>
                <w:t>biuro@bratalbert.rzeszow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owskie Towarzystwo Pomocy im. Św. Brata Alberta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dobowe schronienie przez cały rok, wyżywienie, opieka higieniczna, usługi opiekuńcze, wymiana odzieży, pomoc w dostępie do świadczeń medycznych i inna niezbędna pomoc, ilość miejsc – 5</w:t>
            </w:r>
          </w:p>
        </w:tc>
      </w:tr>
      <w:tr>
        <w:trPr>
          <w:trHeight w:val="1507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Sanocki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ronisko dla Osób Bezdomnych imienia św. Brata Alber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-500 Sanok</w:t>
              <w:br/>
              <w:t>ul. Hetmańska 11</w:t>
              <w:br/>
              <w:t>tel. (13) 464-28-9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  <w:color w:val="000000"/>
                  <w:u w:val="none"/>
                </w:rPr>
                <w:t>bratalbertsanok@gmail.com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warzystwo Pomocy</w:t>
              <w:br/>
              <w:t>im. Św. Brata Alberta Koło w Sanoku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1 miejsc noclegowych                     </w:t>
            </w:r>
          </w:p>
        </w:tc>
      </w:tr>
      <w:tr>
        <w:trPr>
          <w:trHeight w:val="30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ronisko z usługami opiekuńczym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-500 Sanok</w:t>
              <w:br/>
              <w:t>ul. Hetmańska 11</w:t>
              <w:br/>
              <w:t>tel. (13) 464-28-9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  <w:color w:val="000000"/>
                  <w:u w:val="none"/>
                </w:rPr>
                <w:t>bratalbertsanok@gmail.com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</w:t>
              <w:br/>
              <w:t>im. Św. Brata Alberta Koło w Sanok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miejsc noclegowych                     </w:t>
            </w:r>
          </w:p>
        </w:tc>
      </w:tr>
      <w:tr>
        <w:trPr>
          <w:trHeight w:val="2511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lowa W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Stalowowolski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ronisko dla bezdomnych mężczyzn</w:t>
              <w:br/>
              <w:t>im. Św. Brata Alberta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ul. Jaśminowa 2</w:t>
              <w:br/>
              <w:t>tel. (15) 842-17-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2">
              <w:r>
                <w:rPr>
                  <w:rStyle w:val="InternetLink"/>
                  <w:b/>
                  <w:color w:val="000000"/>
                  <w:u w:val="none"/>
                </w:rPr>
                <w:t>swalbert321@interia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ło Stalowowolskie Towarzystwo Pomocy im. 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łodobowe schronienie, nocleg, wyżywienie, wymiana odzieży, kontakt </w:t>
              <w:br/>
              <w:t xml:space="preserve">z terapeutą, psychologiem, pomoc prawna </w:t>
              <w:br/>
              <w:t>i socjalna; miejsc – 18, maksymalne zwiększenie do 25 miejs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Tarnobrzeski Grodzki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Zwierzyniecka 22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534-653-1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00 Tarnobrzeg</w:t>
              <w:br/>
              <w:t>ul. Konstytucji 3 Maja 11</w:t>
              <w:br/>
              <w:t>tel. 609-674-6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-653-1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binow@sandomierz.opoka.org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 MBNP</w:t>
              <w:br/>
              <w:t>w Tarnobrzegu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łodobowe schronienie; liczba miejsc stałych – 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cówki prowadzące dożywia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54"/>
        <w:gridCol w:w="6"/>
        <w:gridCol w:w="3112"/>
        <w:gridCol w:w="3008"/>
        <w:gridCol w:w="2835"/>
        <w:gridCol w:w="3119"/>
      </w:tblGrid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owość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łna nazwa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/tel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iot prowadząc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y pomoc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zo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Brzozowski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łodajnia Miejskiego Ośrodka Pomocy Społecznej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200 Brzozów</w:t>
              <w:br/>
              <w:t>ul. Kazimierzowska 2</w:t>
              <w:br/>
              <w:t>tel. 576-962-3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Ośrodek Pomocy Społecznej w Brzozow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ące posiłki od poniedziałku do piątku w godz. od 7.00 do 15.00, dla 60 osób</w:t>
            </w:r>
          </w:p>
        </w:tc>
      </w:tr>
      <w:tr>
        <w:trPr>
          <w:trHeight w:val="198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ęb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Dębi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 Miłosierdzia Bożeg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200 Dębica</w:t>
              <w:br/>
              <w:t>ul. Mickiewicza 2</w:t>
              <w:br/>
              <w:t>tel. (14) 681-24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chnia Cari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łki w formie gorącej zupy bez możliwości konsumpcji na miejsc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d poniedziałku do piątku w godz. 13.00 - 14.00</w:t>
            </w:r>
          </w:p>
        </w:tc>
      </w:tr>
      <w:tr>
        <w:trPr>
          <w:trHeight w:val="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Krośnie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 Dziecka im. Janusza Korczak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40 Jedlicze</w:t>
              <w:br/>
              <w:t>Długie 9</w:t>
              <w:br/>
              <w:t>tel. (13) 435-20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Krośnień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pły posiłek, całodobowo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Krośnie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auracja                  „Graniczna” s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50 Du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ynek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3) 433-01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ółka cywil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łki dla podopiecznych MOPS w Dukli</w:t>
            </w:r>
          </w:p>
        </w:tc>
      </w:tr>
      <w:tr>
        <w:trPr>
          <w:trHeight w:val="19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odzisko Dolne    </w:t>
            </w:r>
            <w:r>
              <w:rPr>
                <w:i/>
              </w:rPr>
              <w:t>Powiat Leżaj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socjoterapeutyczna „Caritas”-placówka wsparcia dzienneg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7-306 Grodzisko Dolne 248                </w:t>
              <w:br/>
              <w:t xml:space="preserve"> tel. 602-114-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ritas Archidiecezji Przemy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a nad dziećmi od poniedziałku do piątku                  w godz. 11.00-19.00 dla 40 dzieci, program profilaktyczno-opiekuńczy                i edukacyjny, dożywianie dzieci w formie ciepłych posiłków</w:t>
            </w:r>
          </w:p>
        </w:tc>
      </w:tr>
      <w:tr>
        <w:trPr>
          <w:trHeight w:val="174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gów Małopo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Rzeszowski Ziem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posiłków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-060 Głogów Małopolski</w:t>
              <w:br/>
              <w:t>ul. Kardynała Stefana Wyszyńskiego 12</w:t>
              <w:br/>
              <w:t>tel. (17) 851-75-8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7) 851-72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Razem w Budach Głogowski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e posiłki od poniedziałku do piątku </w:t>
              <w:br/>
              <w:t xml:space="preserve">w godz. 12.00 - 13.30, </w:t>
              <w:br/>
              <w:t>dla 40 osób</w:t>
            </w:r>
          </w:p>
        </w:tc>
      </w:tr>
      <w:tr>
        <w:trPr>
          <w:trHeight w:val="155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czów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Brzozow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żywności przy GOPS w Haczow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213 Hac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czów 5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3) 439-10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Hacz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moc żywnościowa                       w ramach współpracy                     z Polskim Komitetem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rośnie</w:t>
            </w:r>
          </w:p>
        </w:tc>
      </w:tr>
      <w:tr>
        <w:trPr>
          <w:trHeight w:val="252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Jarosła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alnia u Ojca Pi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– 500 Jarosł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3-go Maja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514-208-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fia Najświętszej Maryi Królowej Polski </w:t>
              <w:br/>
              <w:t>w Jarosław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V 2016r. gorący posiłek od poniedziałku do niedzieli o godz. 12:00 dla potrzebujących, wydawanych jest 25 posiłków</w:t>
            </w:r>
          </w:p>
        </w:tc>
      </w:tr>
      <w:tr>
        <w:trPr>
          <w:trHeight w:val="21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Jarosławsk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żyw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500 Jarosław</w:t>
              <w:br/>
              <w:t>ul. Słowackiego 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6) 624-89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OPS Jarosław-wydawanie skierowa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 Okręg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lskiego Komitetu Pomocy Społecznej </w:t>
              <w:br/>
              <w:t>w Przemyś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wanie żywności </w:t>
              <w:br/>
              <w:t xml:space="preserve">w ramach programu FEAD- od poniedziałku do piątku </w:t>
              <w:br/>
              <w:t xml:space="preserve">w godz. 7.30-13.00 </w:t>
              <w:br/>
              <w:t>ul. Pruchnicka (za stacją benzynową ORLE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rzyjaciół Dzieci Oddział Okręgowy Przemyś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. Jagiellonów 1</w:t>
              <w:br/>
              <w:t>37-500 Jarosław</w:t>
              <w:br/>
              <w:t>tel. (16) 621-46-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rzyjaciół Dzieci Odział Powiatowy w Jarosław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pieka nad grupą dzieci od poniedziałku do piątku w godz. 9.00-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żywianie w formie kanapek, napojów, owoców, zdrowych przekąsek dla około 15 dzieci</w:t>
            </w:r>
          </w:p>
        </w:tc>
      </w:tr>
      <w:tr>
        <w:trPr>
          <w:trHeight w:val="3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Smakosz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7-800 Jarosław </w:t>
              <w:br/>
              <w:t>ul. Słowackiego 28B</w:t>
              <w:br/>
              <w:t>tel. (16) 621-52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elanie posiłku potrzebującym w ramach programu „Pomoc państwa w zakresie dożywiani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moc w formie gorących posiłków w okresie od poniedziałku do soboty w godz. 6.30-17.30 z wyjątkiem niedziel i świąt na podstawie indywidualnych decyzji wydawanych przez MOPS w Jarosław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ł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Jasielsk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łodajnia Caritas Diecezji Rzeszowskiej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-200 Jasło</w:t>
              <w:br/>
              <w:t>ul. Za Bursą 1A</w:t>
              <w:br/>
              <w:t>tel. (13) 446-56-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RITAS Diecezji Rzeszowskiej Okręg Jasł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od poniedziałku do piątku dla 60-70 osób, z możliwością zwiększenia, w godz. 12.00 – 13.30, paczki żywnościowe </w:t>
              <w:br/>
              <w:t>w okresie świątecznym, paczki mikołajkowe, wigilia dla osób samotnych bezdomnych</w:t>
            </w:r>
          </w:p>
        </w:tc>
      </w:tr>
      <w:tr>
        <w:trPr>
          <w:trHeight w:val="499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cówka opiekuńczo-wychowawcza wsparcia dziennego pn. „Ośrodek Pomocy Rodzinie i Szkole ARKA MŁODYCH w Jaśle”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200 Jasło</w:t>
              <w:br/>
              <w:t>ul. Krasińskiego 4</w:t>
              <w:br/>
              <w:t>tel. 886-329-3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lny Oddział Akcji Katolickiej Parafii Św. Stanisława BM w Jaś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pieka dla 30 dzieci i młodzieżą od poniedziałku do czwartku w godz. 12.00 - 18.00, w piątek w godz. </w:t>
              <w:br/>
              <w:t>9.00 - 15.00; progr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filaktyczno-opiekuńczy </w:t>
              <w:br/>
              <w:t xml:space="preserve">z elementami terapii, pomoc socjalna, dożywianie </w:t>
              <w:br/>
              <w:t xml:space="preserve">w formie: codziennych podwieczorków w roku szkolnym oraz jednodaniowych obiadów </w:t>
              <w:br/>
              <w:t xml:space="preserve">w okresie ferii zimowych </w:t>
              <w:br/>
              <w:t xml:space="preserve">i wakacji dla dzieci </w:t>
              <w:br/>
              <w:t>i młodzieży z terenu Miasta Jasł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ł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Jasiels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iszkańska świetlica „Radosna Przystań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200 Jasło</w:t>
              <w:br/>
              <w:t>ul. Szopena 1</w:t>
              <w:br/>
              <w:t>tel. 501-061-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lasztor św. Antoniego Padewskiego Zakonu Braci Mniejszych Konwentualnych </w:t>
              <w:br/>
              <w:t>( Franciszkan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żywianie w formie codziennych podwieczorków w postaci drożdżówek lub paczek żywnościowych (z powodu COVID-19). Opieka nad dziećmi i młodzieżą w wieku 6 – 15 lat od poniedziałku do piątku w godzinach 14.00 do 18.00 dla 30 dzieci, korepetycje dla uczniów, koła zainteresowań, warsztaty artystyczn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busz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Kolbusz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łodajnia Caritas przy parafii pw. Wszystkich Świętych w Kolbuszowej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-100 Kolbuszowa </w:t>
              <w:br/>
              <w:t>ul. J. Bytnara 3</w:t>
              <w:br/>
              <w:t>tel. (17) 227-40-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espół Charytatywny przy Parafii pw. Wszystkich Świętyc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od poniedziałku do piątku </w:t>
              <w:br/>
              <w:t xml:space="preserve">w godz. 12.30 - 13.30, </w:t>
              <w:br/>
              <w:t>dla 15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s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Rzeszowski Ziem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Profilaktyczno-Wychowawcz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Kultu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-007 Krasne 743</w:t>
              <w:br/>
              <w:t>tel. (17) 855-52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Krasn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siłki :suchy prowiant, 25 miejsc dla dzieci, wtorek w godz. 13.00-15.00, czwartek w godz. 16.00-18.00, piątek w godz. 14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os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Krośnieński Grod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uchnia dla ubog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Wojska Polskiego 26</w:t>
              <w:br/>
              <w:t>tel. (13) 436-83-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-581-700</w:t>
              <w:br/>
            </w:r>
            <w:hyperlink r:id="rId23">
              <w:r>
                <w:rPr>
                  <w:rStyle w:val="InternetLink"/>
                  <w:b/>
                  <w:color w:val="000000"/>
                  <w:u w:val="none"/>
                </w:rPr>
                <w:t>tpba.krosno@gmail.com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 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Krośnieńsk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rące posiłki dwudaniowe, chleb, od poniedziałku do soboty w godz. 11.30 - 13.30,</w:t>
              <w:br/>
              <w:t>dla 80 osó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dla rodzin wielodzietnych i niepeł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Kisielewskiego 4</w:t>
              <w:br/>
              <w:t>tel. (13) 432-38-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4">
              <w:r>
                <w:rPr>
                  <w:rStyle w:val="InternetLink"/>
                  <w:b/>
                  <w:color w:val="000000"/>
                  <w:u w:val="none"/>
                </w:rPr>
                <w:t>trw_krosno@wp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Rodzin Wielodzietnyc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anapki, zapiekanki, chleb, owoce, herbata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niedziałek, wtorek, środa w godz. 12.30-16.30, </w:t>
              <w:br/>
              <w:t>dla 45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Żyw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Grodzka 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gazyn na terenie szpital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dawanie artykułów spożywczych – realizacja programu POPŻ 2014-2020, od poniedziałku do piątku </w:t>
              <w:br/>
              <w:t>w godz. 8.00-13.00</w:t>
              <w:br/>
              <w:t>(szczegółowe terminy ustalane na bieżąco w zależności od dostaw żywności)</w:t>
            </w:r>
          </w:p>
        </w:tc>
      </w:tr>
      <w:tr>
        <w:trPr>
          <w:trHeight w:val="20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gródek Jordanowski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-400 Krosno</w:t>
              <w:br/>
              <w:t>ul. Grunwaldzka 15</w:t>
              <w:br/>
              <w:t>tel. (13) 432-05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ros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Ośrodek Pomocy Rodzinie w Kroś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dwieczorek – gorące danie, owoce, herbata, napoje; poniedziałek, wtorek, środa, czwartek od godz. 14.00 do godz. 17.30 dla 15 dzie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os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Krośnieński Grod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cówka Wsparcia Dzien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gródek Jordanowski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-400 Krosno</w:t>
              <w:br/>
              <w:t>ul. Chopina 8</w:t>
              <w:br/>
              <w:t>tel. 513-354-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ros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Ośrodek Pomocy Rodzinie w Kroś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wieczorek – gorące danie, herbata, napoje, owoce poniedziałek, wtorek, czwartek, piątek 15.00-17.30 dla 15 dzieci</w:t>
            </w:r>
          </w:p>
        </w:tc>
      </w:tr>
      <w:tr>
        <w:trPr>
          <w:trHeight w:val="157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gródek Jordanowski”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Kopernika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ros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Ośrodek Pomocy Rodzinie w Krośn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wieczorek – gorące danie, herbata, napoje, owoc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torek, piątek, sobota             w godz. 15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15 dzieci</w:t>
            </w:r>
          </w:p>
        </w:tc>
      </w:tr>
      <w:tr>
        <w:trPr>
          <w:trHeight w:val="19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gródek Jordanowski”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Jana Pawła II 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ros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Ośrodek Pomocy Rodzinie w Krośn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wieczorek – gorące danie, herbata, napoje, owoc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torek, czwartek, pią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godz. 14.00-17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la 15 dzieci</w:t>
            </w:r>
          </w:p>
        </w:tc>
      </w:tr>
      <w:tr>
        <w:trPr>
          <w:trHeight w:val="21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gródek Jordanowski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Decowskiego 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ros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Ośrodek Pomocy Rodzinie w Kroś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wieczorek – gorące danie, herbata, napoje, owoc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torek, czwartek, </w:t>
              <w:br/>
              <w:t>w godz. 13.30-17.00</w:t>
              <w:br/>
              <w:t xml:space="preserve"> piątek w godz. 13.30-16.30 dla 15 dzie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gródek Jordanowsk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Prochownia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ros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Ośrodek Pomocy Rodzinie w Kroś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-pią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godz. 14.30-16.30</w:t>
              <w:br/>
              <w:t>dla 15 dzieci</w:t>
            </w:r>
          </w:p>
        </w:tc>
      </w:tr>
      <w:tr>
        <w:trPr>
          <w:trHeight w:val="1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os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Krośnieński Grod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 „Ogródek Jordanowski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Grodzka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3) 474-39-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ros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Ośrodek Pomocy Rodzinie w Kroś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niedziałek-piątek w  godz. 11.00 – 19.00, w soboty                w godz. 10.00 – 14.00, w dniach wolnych od nauki szkolnej (wakacje, ferie) od 7.30 do 19.00 dla 80 dzieci; podwieczorek – gorące danie, owoce, napoje, herbata</w:t>
            </w:r>
          </w:p>
        </w:tc>
      </w:tr>
      <w:tr>
        <w:trPr>
          <w:trHeight w:val="21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Le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Świetlica Socjoterapeutyczna w Lesku przy Parafii Rzymskokatolickiej p.w. Nawiedzenia Najświętszej Marii Pan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600 Lesko</w:t>
              <w:br/>
              <w:t>ul. Kościuszki 10</w:t>
              <w:br/>
              <w:t>tel. (13) 469-65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 Nawiedzenia Najświętszej Marii Panny w Les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 miarę otrzymanych darowizn - dożywianie w formie podwieczorków dla dzieci i młodzieży – wydawane w godz. 15.00 - 18.00, od poniedziałku </w:t>
              <w:br/>
              <w:t xml:space="preserve">do piątk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alność świetlicy została zawieszona w związku ze stanem epidemii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żaj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Leżaj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łodajnia dla ubogich prowadzona przez Caritas o/Leżaj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300 Leżajsk</w:t>
              <w:br/>
              <w:t>ul. Jarosławska 4</w:t>
              <w:br/>
              <w:t>tel. (17) 240-24-01 do 4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ritas Archidiecezji Przemyskiej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łki gorące, I – XII,</w:t>
              <w:br/>
              <w:t xml:space="preserve"> od poniedziałku do piątku </w:t>
              <w:br/>
              <w:t>w godz. 12.00 - 13.00,</w:t>
              <w:br/>
              <w:t xml:space="preserve"> dla 50 osób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ac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Lubacz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łówka w Miejskim Ośrodku Pomocy Społecznej w Lubaczowie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600 Lubaczów</w:t>
              <w:br/>
              <w:t>ul. Wyszyńskiego 4</w:t>
              <w:br/>
              <w:t>tel. (16) 632-90-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5">
              <w:r>
                <w:rPr>
                  <w:rStyle w:val="InternetLink"/>
                  <w:b/>
                  <w:color w:val="000000"/>
                  <w:u w:val="none"/>
                </w:rPr>
                <w:t>mops@lubaczow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Ośrodek Pomocy Społecznej w Lubaczow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y od poniedziałku do piątku dla 40 osób starsz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tym również za odpłatnością</w:t>
              <w:br/>
              <w:t xml:space="preserve"> w godz. 12.30 - 14.0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ańcu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Łańcucki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uchnia dla ubogi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100 Łańcut</w:t>
              <w:br/>
              <w:t>ul. Ottona z Pilczy 2</w:t>
              <w:br/>
              <w:t>tel. (17) 225-28-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</w:t>
              <w:br/>
              <w:t>im. 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Łańcuck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ące posiłki od poniedziałku do piątku w godz. 11.00 - 14.00,</w:t>
              <w:br/>
              <w:t xml:space="preserve"> dla 150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w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Rzeszowski Ziems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Świetlica Profilaktyczno-Wychowawcz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w Mala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07 Kras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wa 199</w:t>
              <w:br/>
              <w:t>tel. (17) 855-42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Krasn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łki: suchy prowiant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miejsc dla dziec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środa i czwartek w godz. 13.00-16.00</w:t>
            </w:r>
          </w:p>
        </w:tc>
      </w:tr>
      <w:tr>
        <w:trPr>
          <w:trHeight w:val="338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le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Mielec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łodajnia Caritas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00 Mielec</w:t>
              <w:br/>
              <w:t>ul. Kilińskiego 17</w:t>
              <w:br/>
              <w:t>tel. 516-690-5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przy Paraf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w. Św. Mateusz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od poniedziałku do piątku w godz. 10.30 - 12.00, oraz w soboty od 9.00 – 10.00 </w:t>
              <w:br/>
              <w:t xml:space="preserve"> wg. potrzeb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moc finansowa na realizację recept w aptece i pokrycie rachunków za med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le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Mieleck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łodajnia Carita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-300 Mielec</w:t>
              <w:br/>
              <w:t>ul. al. Niepodległości 5</w:t>
              <w:br/>
              <w:t>tel. (17) 586-22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przy Paraf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w. MBN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</w:t>
              <w:br/>
              <w:t xml:space="preserve">od poniedziałku do piątku w godz. 10.00 – 13.00 </w:t>
              <w:br/>
              <w:t xml:space="preserve">oraz w soboty </w:t>
              <w:br/>
              <w:t xml:space="preserve">w godz. 10.00 - 12.00 </w:t>
              <w:br/>
              <w:t>wg. potrze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finansowa na realizację recept w aptece oraz pomoc rzeczowa w formie paczek świątecznych</w:t>
            </w:r>
          </w:p>
        </w:tc>
      </w:tr>
      <w:tr>
        <w:trPr>
          <w:trHeight w:val="123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 – Świetlica TPD                  w Miel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00 Mielec</w:t>
              <w:br/>
              <w:t>ul. Chopina 8</w:t>
              <w:br/>
              <w:t>tel. (17) 583-66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dmielec51@interia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rzyjaciół Dzieci Oddział Miejski               w Miel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ące posiłki dla dzieci           (45 osób), od poniedziałku do piątku w godz. 15.00-16.00. Pomoc żywnościowa w formie paczek świątecznych</w:t>
            </w:r>
          </w:p>
        </w:tc>
      </w:tr>
      <w:tr>
        <w:trPr>
          <w:trHeight w:val="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 - Świetlica Profilaktyczno-Wychowawcz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00 Miel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s. Henryka Arczewskiego 5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03-490-6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jtowiczka83@o2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Rodzin Katolickich Diecezji Tarnowskiej Oddział Parafialny MBNP w Miel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orące posiłki dla dzieci             (25 miejsc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poniedziałku do pią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godz. 13.00-15.00</w:t>
            </w:r>
          </w:p>
        </w:tc>
      </w:tr>
      <w:tr>
        <w:trPr>
          <w:trHeight w:val="1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 – Świetlica TPD w Miel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00 Mielec</w:t>
              <w:br/>
              <w:t>ul. Warneńczyka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7) 582-58-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dmielec51@interia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warzystwo Przyjaciół Dzieci Oddział Miejski               w Miel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orące posiłki dla dzieci           (25 osób), od poniedziałku do piątku w godz. 15.00-16.00. Pomoc żywnościowa w formie paczek świątecz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le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Mieleck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 - Świetlica Profilaktyczno-Wychowawcza „Tchnienie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00 Mielec</w:t>
              <w:br/>
              <w:t>ul. Pisarska 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694-262-8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 pw. Ducha Św.                w Miel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orące posiłki dla dzieci           (40 miejsc), od poniedziałku do piątku w godz. 13.00-14.00</w:t>
            </w:r>
          </w:p>
        </w:tc>
      </w:tr>
      <w:tr>
        <w:trPr>
          <w:trHeight w:val="199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 – Świetlica Opiekuńczo-Wychowawcza „Lumen”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00 Mielec</w:t>
              <w:br/>
              <w:t>ul. Bł. Ks. R. Sitki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501-563-1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dział Caritas przy Parafii św. Mateusza w Mielcu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orące posiłki dla dzieci           (15 miejsc), od poniedziałku do piątku w godz. 13.00-14.00</w:t>
            </w:r>
          </w:p>
        </w:tc>
      </w:tr>
      <w:tr>
        <w:trPr>
          <w:trHeight w:val="1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wsparcia dziennego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00 Mielec</w:t>
              <w:br/>
              <w:t>ul. Inwestorów 3D/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792-672-4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leckie Stowarzyszenie Pomocy i Wsparcia – „Rozwiązanie”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orące posiłki dla dzieci           (12 miejsc), od poniedziałku do piątku w godz. 13.00-14.00</w:t>
            </w:r>
          </w:p>
        </w:tc>
      </w:tr>
      <w:tr>
        <w:trPr>
          <w:trHeight w:val="1681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Dęb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owiat Tarnobrzeski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Posiłków przy MGOPS w Nowej Dębie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60 Nowa Dęba</w:t>
              <w:br/>
              <w:t>ul. M. Reja 3</w:t>
              <w:br/>
              <w:t>tel. (15) 846-34-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ko-Gminny Ośrodek Pomocy Społecznej </w:t>
              <w:br/>
              <w:t>w Nowej Dęb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rące posiłek jednodaniowy od poniedziałku do piątku wydawane w godz. 11.30 - 13.00, dla 87 osób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.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Niża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auracja RESTTOM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00 Nisko</w:t>
              <w:br/>
              <w:t>ul. Kościuszki 8</w:t>
              <w:br/>
              <w:t>tel. (15) 841-42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fizyczna, umowa zawarta pomiędzy gminą a właścicielem firm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rący posiłek jednodaniowy od poniedziałku do piątku                        w godz. 9.00-17.00 na skierowanie O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Sarzy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Leżajsk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Świetlica środowiskowa – placówka wsparcia dziennego dla dzieci przy Zespole Szkół w Nowej Sarzynie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310 Nowa Sarzyna</w:t>
              <w:br/>
              <w:t>ul. KEN 5</w:t>
              <w:br/>
              <w:t>tel. (17) 241-53-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Integracja bez Granic”</w:t>
              <w:br/>
              <w:t>w Sarzyn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żywienie (suchy prowiant) dla dzieci i młodzieży, wtorek i środa, w godz. 16.00-19.00 Działalność świetlicy została zawieszona w związku ze stanem epidemii</w:t>
            </w:r>
          </w:p>
        </w:tc>
      </w:tr>
      <w:tr>
        <w:trPr>
          <w:trHeight w:val="23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 </w:t>
              <w:br/>
              <w:t>wydawania gorącego posiłku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pernika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-310 Nowa Sarzy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unkt wydawania posiłku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-310 Nowa Sarzyna </w:t>
              <w:br/>
              <w:t>ul. KEN 5</w:t>
              <w:br/>
              <w:t>tel. (17) 717-74-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ółdzielnia Socjalna „Eureka” w Nowej Sarzyn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y posiłek, chleb (kanapki) dla klientów MGOPS 7 dni w tygodniu, </w:t>
              <w:br/>
              <w:t>w tym gorący posiłek przez 5 dni w tygodniu oraz suchy prowiant na 6 i 7 dzień tygodnia i na dni świąteczne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godz. 11.30 - 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ików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Rzeszowski Ziem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Profilaktyczno-Wychowawcz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w Palików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73 Strażów</w:t>
              <w:br/>
              <w:t>Palikówka 271</w:t>
              <w:br/>
              <w:t>tel. (17) 771-13-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minny Ośrodek Pomocy Społecznej w Krasn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siłki: suchy prowiant,              25 miejsc dla dzieci, środa         i czwa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godz. 13.00-16.00</w:t>
            </w:r>
          </w:p>
        </w:tc>
      </w:tr>
      <w:tr>
        <w:trPr>
          <w:trHeight w:val="111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yśl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Powiat Przemyski Grodz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chnia dla ubogich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Kapitulna 1</w:t>
              <w:br/>
              <w:t>tel. (16) 676-90-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ritas Archidiecezji Przemysk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ąca zupa + chleb, od poniedziałku do piątku z wyłączeniem świąt, w godz. 12.30-14.30, ok. 300 porcji</w:t>
            </w:r>
          </w:p>
        </w:tc>
      </w:tr>
      <w:tr>
        <w:trPr>
          <w:trHeight w:val="125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chnia dla potrzebujących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Poniatowskiego 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ztor Sióstr Felicjanek</w:t>
              <w:br/>
              <w:t>tel. (16) 670-72-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ło Przemyskie Towarzystwa Pomocy im. 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ąca zupa wydawana codziennie, z wyłączeniem świąt i niedziel, w godz. 11.00-12.00, ok. 30 porcji</w:t>
            </w:r>
          </w:p>
        </w:tc>
      </w:tr>
      <w:tr>
        <w:trPr>
          <w:trHeight w:val="18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yśl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Powiat Przemyski Grodz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Socjoterapeutyczna „Perspektywa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Piotra Skargi 6</w:t>
              <w:br/>
              <w:t>tel. (16) 642-77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gorący posiłek dla 60 dzieci, czynne od poniedziałku do piątku </w:t>
              <w:br/>
              <w:t>w godz. 11.00-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a „Iskierka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Borelowskiego 9</w:t>
              <w:br/>
              <w:t>tel. (16) 670-76-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wiązek Harcerstwa Polskiego Komenda Hufca w Przemyś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anapki, napoje, słodycze, owoce dla 20 dzieci od poniedziałku do piątku w godz. 13.00 - 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Żywności w ramach programu FEA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Monte Casino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6) 678-60-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rząd Okręgowy Polskiego Komitetu Pomocy Społecznej                       w Przemyś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anie artykułów spożywczych wg. skierowań MOPS – od poniedziałku do czwartku w godz. 8.30-13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Żywności w ramach programu FE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700 Przemyśl</w:t>
              <w:br/>
              <w:t>ul. Mickiewicza 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gazyn PK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6) 678-90-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anie artykułów spożywczych wg. skierowań MOPS – od wtorku do piątku w godz. 8.3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Seniora „Młodzi Duchem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700 Przemyśl</w:t>
              <w:br/>
              <w:t>ul. ks. Piotra Skargi 6</w:t>
              <w:br/>
              <w:t>tel. (16) 642-77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orący posiłek dla 60 osób, czynne od poniedziałku do piątku, w godz. 8.30-16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yśl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Powiat Przemyski Grodz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 Dziennego Pobyt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700 Przemyśl</w:t>
              <w:br/>
              <w:t>ul. ks. Jerzego Popiełuszki 5</w:t>
              <w:br/>
              <w:t>tel. (16) 678-20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ciepły posiłek + suchy prowiant na śniadanie </w:t>
              <w:br/>
              <w:t xml:space="preserve">i kolację dla 30 osób; czynne od poniedziałku do piątku, </w:t>
              <w:br/>
              <w:t>w godz. 9.00-16.30</w:t>
            </w:r>
          </w:p>
        </w:tc>
      </w:tr>
      <w:tr>
        <w:trPr>
          <w:trHeight w:val="143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a „Przystań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700 Przemyśl</w:t>
              <w:br/>
              <w:t>ul. Opalińskiego 11a</w:t>
              <w:br/>
              <w:t>tel. (16) 678-33-82</w:t>
              <w:br/>
              <w:t>tpd@o2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rzyjaciół Dzieci – Zarząd Oddziału Okręgowego w Przemyś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 Dominikański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napki, napoje, słodycze, owoce dla 30 dzieci;</w:t>
              <w:br/>
              <w:t xml:space="preserve"> od poniedziałku do piątku</w:t>
              <w:br/>
              <w:t>w godz. 11.30-1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olicka Świetlica Profilaktyczno – Wychowawcza ”Oratorium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                            ul. Basztowa 15</w:t>
              <w:br/>
              <w:t>tel. (16) 678-61-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romadzenie Sióstr                 Św. Michała Archanioł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y posiłek lub kanapki + napoje, słodycze, owoce dla 60 dzieci ze świetlicy </w:t>
              <w:br/>
              <w:t>od poniedziałku do piątku od godz. 12.30 do 18.30</w:t>
            </w:r>
          </w:p>
        </w:tc>
      </w:tr>
      <w:tr>
        <w:trPr>
          <w:trHeight w:val="3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 „Nadziej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Mickiewicza 50</w:t>
              <w:br/>
              <w:t>tel. 607-844-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Rodzin Katolickich Archidiecezji Przemy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anapki, napoje dla 30 dzieci ze świetlicy </w:t>
              <w:br/>
              <w:t>od poniedziałku do piątku</w:t>
              <w:br/>
              <w:t xml:space="preserve"> w godz. 14.00 - 18.00</w:t>
            </w:r>
          </w:p>
        </w:tc>
      </w:tr>
      <w:tr>
        <w:trPr>
          <w:trHeight w:val="205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rsk</w:t>
            </w:r>
          </w:p>
          <w:p>
            <w:pPr>
              <w:pStyle w:val="Heading3"/>
              <w:rPr/>
            </w:pPr>
            <w:r>
              <w:rPr/>
              <w:t>Powiat Przewor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łodajnia Miejskiego Ośrodka Pomocy Społecznej w Przeworsk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200 Przeworsk</w:t>
              <w:br/>
              <w:t>ul. Krakowska 30</w:t>
              <w:br/>
              <w:t>tel. (16) 648-72-16 w. 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Ośrodek Pomocy Społecznej w Przeworsk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rące posiłki dla 65 osób od poniedziałek, środa, piątek</w:t>
              <w:br/>
              <w:t>od godz. 11.00 -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mn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Jarosławsk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lna świetl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joterapeuty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550 Radymno</w:t>
              <w:br/>
              <w:t>ul. Stefana Kardynał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yńskiego 1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fia Najświętszego Serca Pana Jezusa </w:t>
              <w:br/>
              <w:t>w Radym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poniedziałku do piątku </w:t>
              <w:br/>
              <w:t>w godz. 14.00 - 19.0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ący posiłek dla dzieci uczęszczających do świetlic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miejs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pczy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Powiat Ropczycko-Sędziszowsk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nny Dom Pobytu Emerytów, Rencistów, Inwalidów i Osób Samotny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-100 Ropczyce</w:t>
              <w:br/>
              <w:t>ul. Mickiewicza 11</w:t>
              <w:br/>
              <w:t>tel. (17) 221-05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Miasta i Gminy Ropczy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kresie zimowym gorące posiłki od poniedziałku do piątku w godz. 12.30 - 14.00, dla 10-15 bezdomnych z terenu Miasta i Gminy Ropczyce</w:t>
            </w:r>
          </w:p>
        </w:tc>
      </w:tr>
      <w:tr>
        <w:trPr>
          <w:trHeight w:val="127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bórz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Przeworsk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Opiekuńcza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200 Przewors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zbórz 5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6) 648-63-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PS w Przewors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6) 648-98-89 wew. 2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ps@przeworsk.net.p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a nad grupą dzieci od poniedziałku do piątku w godz. 11.00 – 16.00, program opiekuńczy i edukacyjny</w:t>
            </w:r>
          </w:p>
        </w:tc>
      </w:tr>
      <w:tr>
        <w:trPr>
          <w:trHeight w:val="9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ma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Krośnie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„Kabaczek” Grażyna Rodzink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80 Rymanów</w:t>
              <w:br/>
              <w:t>ul. Piekarska 16</w:t>
              <w:br/>
              <w:t>tel. 516-240-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osobowa działalność gospodarc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płe posiłki od poniedziałku do piątku w godz. 11-15 na stołówce                   w Zespole Szkół Publicznych w Rymanowie– umowa z GOPS</w:t>
            </w:r>
          </w:p>
        </w:tc>
      </w:tr>
      <w:tr>
        <w:trPr>
          <w:trHeight w:val="196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ze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Rzeszowski Grod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chnia dla ubogich, punkty dożywiania dla najbardziej potrzebujących w okresie od 15.11 do 15.03 w Rzeszowie:</w:t>
              <w:br/>
              <w:t>ul. Broniewskiego 24,</w:t>
              <w:br/>
              <w:t>ul. Okrzei 8,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006 Rzeszów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ul. Styki 21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el. (17) 852-15-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owskie Towarzystwo im. 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ące posiłki od poniedziałku do czwartku w godz. 11.00 – 13.00,</w:t>
              <w:br/>
              <w:t>piątek godz. 10.00-13.00 dla ok 900 osób oraz żywność -             suchy prowiant na weekend</w:t>
            </w:r>
          </w:p>
        </w:tc>
      </w:tr>
      <w:tr>
        <w:trPr>
          <w:trHeight w:val="140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Wsparcia dla Młodzież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-016 Rzeszów</w:t>
              <w:br/>
              <w:t>ul. Hoffmanowej 23</w:t>
              <w:br/>
              <w:t>tel. (17) 853-35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acja „Wzrastanie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iepły posiłek, kanapki, i napoje dla 15 uczestników                 klubu od poniedziałku do piątku w godz. 17.30-21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Świetlica profilaktyczno-wychowawcza dla dzieci zagrożonych patologi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309 Rzeszów</w:t>
              <w:br/>
              <w:t>ul. Podwisłocze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(17) 853-35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acja „Wzrastanie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iepły posiłek, kanapki, i napoje dla 30 dzieci uczęszczających do świetlicy od poniedziałku do piątku w godz. 13.00 - 18.00</w:t>
            </w:r>
          </w:p>
        </w:tc>
      </w:tr>
      <w:tr>
        <w:trPr>
          <w:trHeight w:val="17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profilaktyczno-wychowawcza dla dzieci z rodzin potrzebujących wsparc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111 Rzeszów</w:t>
              <w:br/>
              <w:t>ul. Krakowska 18</w:t>
              <w:br/>
              <w:t>tel. (17) 863-56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warzyszenie Rodzin Katolickich Diecezji Rzeszowskiej Koło przy Parafii Podwyższenia Krzyża Ś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epły posiłek, kanapki, napoje dla 45 dzieci uczęszczających do świetlicy, od poniedziałku do piątku w godz. 13.00-18.00</w:t>
            </w:r>
          </w:p>
        </w:tc>
      </w:tr>
      <w:tr>
        <w:trPr>
          <w:trHeight w:val="65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Świetlica profilaktyczno-wychowawcza „Tęcza” dla dzieci zagrożonych patologiam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– 330 Rze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łocińska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501-020-3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„Pomoc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żywianie głównie </w:t>
              <w:br/>
              <w:t xml:space="preserve">w postaci suchego prowiantu dla 30 dzieci ze świetlicy, od poniedziałku do piątku </w:t>
              <w:br/>
              <w:t>w godzinach 13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Rzeszowski Grod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jalistyczna placówka wsparcia dziennego dla dzieci i młodzież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-315 Rzeszów,</w:t>
              <w:br/>
              <w:t>ul. Kopisto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okal 214</w:t>
              <w:br/>
              <w:t>tel. 603-805-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warzyszenie „SIEMACH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żywianie dla 120 osób, dzieci i młodzieży uczęszczających do placówki </w:t>
              <w:br/>
              <w:t xml:space="preserve">od poniedziałku do piątku </w:t>
              <w:br/>
              <w:t>w godz. 13.00-20.00,  a w dni wolne od nauki szkolnej                          w godz. 10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Świetlica profilaktyczno-wychowawcza dla dzieci zagrożonych patologiam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016 Rzeszów</w:t>
              <w:br/>
              <w:t>ul. Hoffmanowej 23</w:t>
              <w:br/>
              <w:t>tel. (17) 853-35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acja „Wzrastanie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iepły posiłek, kanapki </w:t>
              <w:br/>
              <w:t>i napoje dla 30 dzieci uczęszczających do świetlicy, od poniedziałku do piątku              w godz. 13.00-18.00</w:t>
            </w:r>
          </w:p>
        </w:tc>
      </w:tr>
      <w:tr>
        <w:trPr>
          <w:trHeight w:val="1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opiekuńczo – wychowawcza dla dzieci zagrożonych patologiam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113 Rze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ohaterów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93-842-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na Rzecz Wszechstronnego Rozwoju Dzieci, Młodzieży i Dorosłych „Nasza Ark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epły posiłek, kanapki, napoje dla 30 dzieci uczęszczających do świetlicy od poniedziałku do pią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godz. 13.00-17.00</w:t>
            </w:r>
          </w:p>
        </w:tc>
      </w:tr>
      <w:tr>
        <w:trPr>
          <w:trHeight w:val="12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wsparcia dla młodzieży „Paladyn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113 Rze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ohaterów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93-842-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na Rzecz Wszechstronnego Rozwoju Dzieci, Młodzieży i Dorosłych „Nasza Ark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pły posiłek, kanapki, napoje dla 25 uczestników klub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poniedziałku do pią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godz. 13.00-17.00</w:t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Świetlica opiekuńczo-wychowawcza dla dzieci zagrożonych patologiami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-505 Rzeszów</w:t>
              <w:br/>
              <w:t>ul. Leska 1/5LU</w:t>
              <w:br/>
              <w:t>tel. (17) 853-46-3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warzystwo Przyjaciół Dzieci Oddział Regionalny w Rzeszowi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anapki, napoje dla 40 dzieci uczęszczających do świetlicy  od poniedziałku do piątku 14.00-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</w:rPr>
              <w:t>San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Sano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łodajnia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580 Sanok</w:t>
              <w:br/>
              <w:t>ul. Sienkiewicza 7</w:t>
              <w:br/>
              <w:t>tel. (13) 464-28-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warzystwo Pomocy</w:t>
              <w:br/>
              <w:t>im. Św. Brata Alberta Koło w Sano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e posiłku od poniedziałku do piątku </w:t>
              <w:br/>
              <w:t xml:space="preserve">w godz. 12.00-14.00, </w:t>
              <w:br/>
              <w:t>w soboty w godz. 11.30-13.00, 200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chnia przy klasztorze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8-580 Sanok</w:t>
              <w:br/>
              <w:t>ul. Franciszkańska 7 Klasztor Ojców Franciszkanów</w:t>
              <w:br/>
              <w:t>tel. (13) 463-23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ztor Ojców Franciszkanów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napki dla najbardziej potrzebujących </w:t>
              <w:br/>
              <w:t>(codziennie)</w:t>
            </w:r>
          </w:p>
        </w:tc>
      </w:tr>
      <w:tr>
        <w:trPr>
          <w:trHeight w:val="196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rzy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Leżajski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wietlica środowiskowa – placówka wsparcia dziennego dla dzieci w Sarzynie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310 Nowa Sarzy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rzyna 375</w:t>
              <w:br/>
              <w:t>tel. (17) 241-55-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afia Rzymskokatoli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w. Św. Sebastiana </w:t>
              <w:br/>
              <w:t>w Sarzyn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żyw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suchy prowiant) </w:t>
              <w:br/>
              <w:t xml:space="preserve">dla dzieci i młodzieży, </w:t>
              <w:br/>
              <w:t>wtorek i czwartek</w:t>
              <w:br/>
              <w:t>w godz. 15.30 - 18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lność świetlicy została zawieszona w związku ze stanem epidemii</w:t>
            </w:r>
          </w:p>
        </w:tc>
      </w:tr>
      <w:tr>
        <w:trPr>
          <w:trHeight w:val="183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szów Małopolsk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owiat Ropczycko-Sędziszowski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Posiłków przy Miejsko-Gminnym Ośrodku Pomocy Społecznej w Sędziszowie Małopolskim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-120 Sędziszów Młp. </w:t>
              <w:br/>
              <w:t>ul. 3-go Maja 25</w:t>
              <w:br/>
              <w:t>tel. (17) 221-65-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o-Gminny Ośrodek Pomocy Społecznej w Sędziszowie Małopolski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od poniedziałku do piątku </w:t>
              <w:br/>
              <w:t xml:space="preserve">w godz. 12.00-14.00 dla 20 osób w okresie zimowym, </w:t>
              <w:br/>
              <w:t>tj. od listopada do marca</w:t>
            </w:r>
          </w:p>
        </w:tc>
      </w:tr>
      <w:tr>
        <w:trPr>
          <w:trHeight w:val="195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.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lowa Wola </w:t>
            </w:r>
            <w:r>
              <w:rPr>
                <w:i/>
                <w:sz w:val="22"/>
                <w:szCs w:val="22"/>
              </w:rPr>
              <w:t>Powiat Stalowowolsk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jalistyczna Placówka Wsparcia Dziennego – Świetlica „Tęcza”</w:t>
              <w:br/>
              <w:t>filia PWD „Tęcza”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al. Jana Pawła II 5</w:t>
              <w:br/>
              <w:t>tel. (15) 842-09-40</w:t>
              <w:br/>
            </w:r>
            <w:hyperlink r:id="rId26">
              <w:r>
                <w:rPr>
                  <w:rStyle w:val="InternetLink"/>
                  <w:b/>
                  <w:color w:val="000000"/>
                  <w:u w:val="none"/>
                </w:rPr>
                <w:t>tenczamops@o2.pl</w:t>
              </w:r>
            </w:hyperlink>
            <w:r>
              <w:rPr>
                <w:b/>
              </w:rPr>
              <w:br/>
              <w:t>Filia PWD „Tęcza”</w:t>
              <w:br/>
              <w:t>ul. Popiełuszki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810-93-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eczamops@gmail.c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Ośrodek Pomocy Społecznej w Stalowej Wol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rący posiłek od poniedziałku do piątku w godz. 12.00 i 17.00 – dla</w:t>
              <w:br/>
              <w:t>dzieci uczęszczających do Świetlicy (75 porcji dziennie)</w:t>
            </w:r>
          </w:p>
        </w:tc>
      </w:tr>
      <w:tr>
        <w:trPr>
          <w:trHeight w:val="25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.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jalistyczna Placówka Wsparcia Dziennego – Świetlica Socjoterapeutyczna „Oratorium”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ul. Ofiar Katynia 57</w:t>
              <w:br/>
              <w:t>tel. (15) 842-92-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toriumstwola@gmail.</w:t>
              <w:br/>
              <w:t>c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Opieki nad Dziećmi „Oratorium” im. Ks. Bronisława Markiewicz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wudaniowy obiad z deserem w godz.15.00-16.00, w trakcie wakacji i ferii zimowych dodatkowo śniadanie od poniedziałku do piątku ok godz. 9.00 – obiad godz. 14.00, średnio 35 porcji dziennie</w:t>
            </w:r>
          </w:p>
        </w:tc>
      </w:tr>
      <w:tr>
        <w:trPr>
          <w:trHeight w:val="4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.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a „Promyczek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ul. Klasztorna 27</w:t>
              <w:br/>
              <w:t>tel. 698-664-5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owka.promyczek@gmail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warzyszenie Przyjaciół Klasztoru Braci Mniejszych Kapucynów „Pokój i Dobro”</w:t>
              <w:br/>
              <w:t>w Stalowej Woli – Rozwad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hy prowiant (drożdżówka i napój) od poniedział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 piątku o godz. 17.30, </w:t>
              <w:br/>
              <w:t>średnio 30 porcji dziennie</w:t>
            </w:r>
          </w:p>
        </w:tc>
      </w:tr>
      <w:tr>
        <w:trPr>
          <w:trHeight w:val="16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.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Uśmiech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ul. Hutnicza 8</w:t>
              <w:br/>
              <w:t>tel. 669-037-4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ekmich@poczta.onet.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owarzyszenie Trzeźwościowo – Kulturalne „Alternatyw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hy prowiant (drożdżówka i napój) od poniedziałku do czwartku                   w godz. 17.00 – 20.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o 18 porcji dzien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lowa Wola </w:t>
            </w:r>
            <w:r>
              <w:rPr>
                <w:i/>
                <w:sz w:val="22"/>
                <w:szCs w:val="22"/>
              </w:rPr>
              <w:t>Powiat Stalowowol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Świetlica Środowiskowa „Hutniczek</w:t>
            </w:r>
            <w:r>
              <w:rPr>
                <w:b/>
              </w:rPr>
              <w:t>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ul. Wańkowicza 72</w:t>
              <w:br/>
              <w:t>tel. 603-321-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Profilaktyki Społecznej „Pryzmat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eser w formie słodyczy, soku, owoców </w:t>
              <w:br/>
              <w:t>od poniedziałku do czwartku w godz. 16.00-19.00                       (w okresie pandemii COVID w godz. 16.00 – 18.30)</w:t>
              <w:br/>
              <w:t>śr. 18 porcji dziennie</w:t>
              <w:br/>
            </w:r>
          </w:p>
        </w:tc>
      </w:tr>
      <w:tr>
        <w:trPr>
          <w:trHeight w:val="197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Rzeszowski Ziem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Profilaktyczno-Wychowawcz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w Straż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-073 Strażów 270 </w:t>
              <w:br/>
              <w:t>tel. (17) 771-18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Krasn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siłki: suchy prowiant, 25 miejsc dla dzieci, środa                 w godz. 13.00-16.00, piątek w godz. 13.00-16.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1.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zyż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Strzyż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dłodajnia przy MGOPS </w:t>
              <w:br/>
              <w:t>w Strzyżowie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100 Strzyżów</w:t>
              <w:br/>
              <w:t>ul. Rynek 3</w:t>
              <w:br/>
              <w:t>tel. (17) 276-11-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o Gminny Ośrodek Pomocy Społecznej w Strzyżow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dziennie w godz. 12.00-13.30 ciepły posił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la 12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.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Czerwony Krzyż Oddział w Strzyżow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100 Strzyżów</w:t>
              <w:br/>
              <w:t>ul. Tunelowa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Czerwony Krzy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100 Strzyżów</w:t>
              <w:br/>
              <w:t>ul. Słowackiego 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anie żywności w ramach POPŻ w budynku przy ul. Tunelowej 2 w każdy czwartek w godz. 8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.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lcz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i/>
                <w:sz w:val="22"/>
              </w:rPr>
              <w:t>Powiat Rzeszowsk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Posiłków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-072 Świlcza</w:t>
              <w:br/>
              <w:t>Świlcza 116 A</w:t>
              <w:br/>
              <w:t>tel. (17) 867-01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Świl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od poniedziałku do piątku </w:t>
              <w:br/>
              <w:t>w godz. 9.00-9.40, średnio dla 20 osób z możliwością zwiększenia liczby korzystając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.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Posiłków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55 Bratkowice 407B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7) 867-01-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Świl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od poniedziałku do piątku </w:t>
              <w:br/>
              <w:t>w godz. 10.15-11.00, średnio dla 20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możliwością zwiększenia liczby korzystających</w:t>
            </w:r>
          </w:p>
        </w:tc>
      </w:tr>
      <w:tr>
        <w:trPr>
          <w:trHeight w:val="202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.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Posiłków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-071 Trzciana 140A</w:t>
              <w:br/>
              <w:t>tel. (17) 867-01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Świl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e posiłki od poniedziałku do piątku </w:t>
              <w:br/>
              <w:t>w godz. 9.45-10.30, średnio dla 20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możliwością zwiększenia liczby korzystających</w:t>
            </w:r>
          </w:p>
        </w:tc>
      </w:tr>
      <w:tr>
        <w:trPr>
          <w:trHeight w:val="71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.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owiskowa Świetlica Socjoterapeutyczna                       w Świl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72 Świlcza 150 B</w:t>
              <w:br/>
              <w:t>tel. (17) 506-15-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Świl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zekąski, kanapki, napoje dla 37 dzieci uczęszczających do świetlicy od poniedziałku do piątku              w godz. od 10.00 do 18.00</w:t>
            </w:r>
          </w:p>
        </w:tc>
      </w:tr>
      <w:tr>
        <w:trPr>
          <w:trHeight w:val="71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brze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i/>
                <w:sz w:val="22"/>
              </w:rPr>
              <w:t>Powiat Tarnobrzeski Grodz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ki Ośrodek Pomocy Rodzinie w Tarnobrzeg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pernika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22-60-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) 823-07-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Tarnobrzeg MOPR w Tarnobrzeg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iłki w formie gorącej zupy bez możliwości konsumpcji na miejscu,               od poniedziałku do piątku             w godz. 13.00-14.00,                 dla 50 osób </w:t>
            </w:r>
          </w:p>
        </w:tc>
      </w:tr>
      <w:tr>
        <w:trPr>
          <w:trHeight w:val="15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rawa Woło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Sanoc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żywności przy GOPS w Tyrawie Wołoskiej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535 Tyrawa Wołoska 1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3) 465-69-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rawie Wołosk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moc żywnościowa w ramach współpracy z PKPS w Sanoku, wydawanie żywności w ustalonych terminach </w:t>
            </w:r>
          </w:p>
        </w:tc>
      </w:tr>
      <w:tr>
        <w:trPr>
          <w:trHeight w:val="133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kt wydawania posiłków przy Szkole Podstawowej w Tyrawie Wołoskiej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535 Tyrawa Wołoska 1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3) 462-11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 xml:space="preserve">Szkoła Podstawowa             </w:t>
            </w:r>
            <w:r>
              <w:rPr>
                <w:rStyle w:val="St"/>
                <w:b/>
              </w:rPr>
              <w:t xml:space="preserve"> im. Marii Konopnickiej w  Tyrawie Woło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posiłków dziennie (jedno danie gorące + pieczywo),        od poniedziałku do piątku                      w godz. 11.00-13.00</w:t>
            </w:r>
          </w:p>
        </w:tc>
      </w:tr>
      <w:tr>
        <w:trPr>
          <w:trHeight w:val="3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 Świetlica „Mrówka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535 Tyrawa Wołoska 1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3) 465-69-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rawie Wołosk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poniedziałku do piątku kanapka (słodka bułka), sok owocowy, herbata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la Zarczy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Leżajski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a – placówka wsparcia dziennego dla dziec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w Woli Zarczyckiej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311 Wola Zarczy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la Zarczycka 129</w:t>
              <w:br/>
              <w:t>tel. (17) 241-70-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afia Rzymskokatolicka pw. Przemienienia Pańskiego</w:t>
              <w:br/>
              <w:t>w Woli Zarczyckiej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żywienie (suchy prowiant) dla dzieci</w:t>
              <w:br/>
              <w:t>i młodzież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 i czwartek,                              w godz. 15.00 -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lność świetlicy została zawieszona w związku ze stanem epidem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l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Stalowowo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o - Profilaktyczn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Kultury w Zaklik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70 Zakl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trażacka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73-84-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Pomocy Społecznej w Zaklik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epły posiłek lub suchy prowiant, 30 miejsc dla dzieci, od poniedziałku do piątku w godz. 12.00 – 17.00</w:t>
            </w:r>
          </w:p>
        </w:tc>
      </w:tr>
      <w:tr>
        <w:trPr>
          <w:trHeight w:val="19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o - Profilaktyczn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im. Szarych Szeregów w Lip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70 Zakl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zkolna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73-84-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Pomocy Społecznej w Zaklik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chy prowiant, napoje, 15miejsc dla dzieci, od poniedziałku do piątku w godz. 15.00 – 18.00</w:t>
            </w:r>
          </w:p>
        </w:tc>
      </w:tr>
      <w:tr>
        <w:trPr>
          <w:trHeight w:val="1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o - Profilaktyczn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w Zdziechowicach Drug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70 Zakl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trażacka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73-84-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Pomocy Społecznej w Zaklik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epły posiłek lub suchy prowiant, 30 miejsc dla dzieci, od poniedziałku do piątku w godz. 14.00 – 17.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cje opieki Caritas, placówki udzielające pomocy rzeczowej i finans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49"/>
        <w:gridCol w:w="4022"/>
        <w:gridCol w:w="3065"/>
        <w:gridCol w:w="4619"/>
      </w:tblGrid>
      <w:tr>
        <w:trPr>
          <w:trHeight w:val="144" w:hRule="atLeast"/>
          <w:cantSplit w:val="true"/>
        </w:trPr>
        <w:tc>
          <w:tcPr>
            <w:tcW w:w="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21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owość</w:t>
            </w:r>
          </w:p>
        </w:tc>
        <w:tc>
          <w:tcPr>
            <w:tcW w:w="40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łna nazwa</w:t>
            </w:r>
          </w:p>
        </w:tc>
        <w:tc>
          <w:tcPr>
            <w:tcW w:w="30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/tel.</w:t>
            </w:r>
          </w:p>
        </w:tc>
        <w:tc>
          <w:tcPr>
            <w:tcW w:w="46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right="-4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y pomoc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anów Sandomier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Tarnobrze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o-Gminny Ośrodek Pomocy Społecznej w Baranowie Sandomierskim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50 Baranów Sandomierski</w:t>
              <w:br/>
              <w:t>ul. Zamkowa 24B</w:t>
              <w:br/>
              <w:t xml:space="preserve">tel. (15) 811-80-10, </w:t>
              <w:br/>
              <w:t>607 039 9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finansow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 opiekuńcze, pomoc w formie posiłku realizowana w szkołach</w:t>
            </w:r>
          </w:p>
        </w:tc>
      </w:tr>
      <w:tr>
        <w:trPr>
          <w:trHeight w:val="1075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ączal Dol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m. Skołyszy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Jasiel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lny Zespół Caritas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 Bączal Dol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(13) 449-32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zież, obuwie, żywność – pomoc wydawana od poniedziałku do soboty</w:t>
              <w:br/>
              <w:t>w godz. 14.00 - 17.00</w:t>
            </w:r>
          </w:p>
        </w:tc>
      </w:tr>
      <w:tr>
        <w:trPr>
          <w:trHeight w:val="125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estraszy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. Żuraw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Przemyski Ziem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ritas Archidiecezji Przemyskiej Stacja Opieki w Bolestraszycach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olestraszyce 157a</w:t>
              <w:br/>
              <w:t>tel. (16) 671-64-5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Świadczenia: pielęgnacyjno-higieniczne, diagnostyczne, terapeutyczno-lecznicze, socjalno-bytowe, odwiedziny osób samotnych, usługi medyczne, rehabilitacja ambulatoryjna; w godz. 7.00-18.00 </w:t>
            </w:r>
          </w:p>
        </w:tc>
      </w:tr>
      <w:tr>
        <w:trPr>
          <w:trHeight w:val="38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zys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Jasielsk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lny Zespół Caritas przy Parafii Św. Magdaleny w Brzysk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 212 Brzyska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finansowa i rzeczowa wydawana doraźnie w miarę potrzeb</w:t>
            </w:r>
          </w:p>
        </w:tc>
      </w:tr>
      <w:tr>
        <w:trPr>
          <w:trHeight w:val="144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kowsk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Sanoc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entrum Pielęgniarstwa Rodzinnego Caritas Archidiecezji Przemysk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8-505 Bukowsko 291</w:t>
              <w:br/>
              <w:t>tel. (13) 467-42-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 pielęgniarskie i położnicze</w:t>
            </w:r>
          </w:p>
        </w:tc>
      </w:tr>
      <w:tr>
        <w:trPr>
          <w:trHeight w:val="34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ola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Kolbuszowsk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lne Koło Caritas przy Parafii Przemienienia Pańskiego w Cmola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-105 Cmolas 252a</w:t>
              <w:br/>
              <w:t>tel. (17) 283-77-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finansowa i rzeczowa wydawana doraźnie w miarę potrzeb</w:t>
            </w:r>
          </w:p>
        </w:tc>
      </w:tr>
      <w:tr>
        <w:trPr>
          <w:trHeight w:val="100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rzelów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Mielec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Diecezji Tarnowskiej przy Parafii Wszystkich Świętych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31 Chorzelów 377</w:t>
              <w:br/>
              <w:t>tel. (17) 584-13-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ywność, pomoc rzecz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k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owiat Krośnieńs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lny Zespół Charytatywny „Caritas”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-450 Dukla</w:t>
              <w:br/>
              <w:t>ul. Trakt Węgierski 18</w:t>
              <w:b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anie odzieży</w:t>
            </w:r>
          </w:p>
        </w:tc>
      </w:tr>
      <w:tr>
        <w:trPr>
          <w:trHeight w:val="1925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ębic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Powiat Dębic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przy Parafii Miłosierdzia Bożego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200 Dębica</w:t>
              <w:br/>
              <w:t>ul. Mickiewicza 2</w:t>
              <w:br/>
              <w:t>tel. (14) 681-24-0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zynne od poniedziałku do piątku w godz. 11.00 - 14.00; zapewnia pomoc doraźną, materialną, finansową dla najbardziej potrzebujących np. zapłacenie zaległych rachunków, zakup lekarstw, pomoc</w:t>
              <w:br/>
              <w:t xml:space="preserve"> w zdarzeniach losowych</w:t>
            </w:r>
          </w:p>
        </w:tc>
      </w:tr>
      <w:tr>
        <w:trPr>
          <w:trHeight w:val="5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przy Parafii Św. Jadwig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-200 Dębica</w:t>
              <w:br/>
              <w:t>ul. Św. Jadwigi 9</w:t>
              <w:br/>
              <w:t>tel. (14) 682-73-5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up leków, żywność – od poniedziałku do piątku w godz. 11.00 - 13.00</w:t>
            </w:r>
          </w:p>
        </w:tc>
      </w:tr>
      <w:tr>
        <w:trPr>
          <w:trHeight w:val="1539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osta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Niżań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Diecezji Sandomierskiej Centrum Pielęgniarstwa Środowiskowo-Rodzinnego i Rehabilitacji przy Stacji Opieki Caritas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405 Jaroc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ostawa 16</w:t>
              <w:br/>
              <w:t>tel. (15) 871-37-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pielęgniarska i rehabilitacyjna,</w:t>
              <w:br/>
              <w:t xml:space="preserve">od poniedziałku do piątku </w:t>
              <w:br/>
              <w:t>w godzinach 8.00 - 16.00</w:t>
            </w:r>
          </w:p>
        </w:tc>
      </w:tr>
      <w:tr>
        <w:trPr>
          <w:trHeight w:val="147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sienica Rosielna </w:t>
            </w:r>
            <w:r>
              <w:rPr>
                <w:i/>
              </w:rPr>
              <w:t>Powiat Brzozow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-220 Jasienica Rosielna 240</w:t>
              <w:br/>
              <w:t>tel. (13) 430-60-05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moc finansowa, socjalna oraz poradnictwo specjalistyczne; usługi opiekuńcze, wypożyczenie sprzętu rehabilitacyjno-medycznego w godz. 7.15-15.15 od poniedziałku do piątku; pomoc żywnościowa w ramach Programu Operacyjnego Pomoc Żywnościowa 2014-2020 w ustalonych terminach; pomoc w formie gorącego posiłku realizowana w szkołach na terenie Gmin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dan Golcza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Niżań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aritas Diecezji Sandomierskiej Centrum Pielęgniarstwa Środowiskowo-Rodzinnego i Rehabilitacji przy Stacji Opieki Caritas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05 Jaroc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dan Golczański 61</w:t>
              <w:br/>
              <w:t>tel. (15) 871-31-48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pielęgniarska i rehabilitacyjna,</w:t>
              <w:br/>
              <w:t xml:space="preserve">od poniedziałku do piątku </w:t>
              <w:br/>
              <w:t>w godz. 8.00 - 15.00</w:t>
            </w:r>
          </w:p>
        </w:tc>
      </w:tr>
      <w:tr>
        <w:trPr>
          <w:trHeight w:val="1681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dn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Brzozow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um Pielęgniarstwa Rodzinnego Stacja Opieki Caritas w Dydni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-204 Dydnia</w:t>
              <w:br/>
              <w:t>tel. 601-639-704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opiekuńczo-medyczna,</w:t>
              <w:br/>
              <w:t>wypożyczanie sprzętu medycznego,</w:t>
              <w:br/>
              <w:t>wydawanie żywności 3 razy w miesiącu,</w:t>
              <w:br/>
              <w:t>rozwożenie gorącego posiłku do osób starszych, niepełnosprawnych</w:t>
            </w:r>
          </w:p>
        </w:tc>
      </w:tr>
      <w:tr>
        <w:trPr>
          <w:trHeight w:val="200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rzyce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Powiat Tarnobrzeski Ziem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Parafii Gorzyce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32 Gorzyce</w:t>
              <w:br/>
              <w:t>ul. Piłsudskiego 29</w:t>
              <w:br/>
              <w:t>tel. (15) 836-12-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-256-4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wana dzież, obuwie, środki czystości (według aktualnego stanu w punkcie) –</w:t>
              <w:br/>
              <w:t>od poniedziałku do piątku w godz. 16.00 - 18.00, w niedzielę od 10.00-12.00. W okresie przedświątecznym - paczki żywnościowe wg zgłaszanych potrzeb</w:t>
            </w:r>
          </w:p>
        </w:tc>
      </w:tr>
      <w:tr>
        <w:trPr>
          <w:trHeight w:val="1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Pomocy Społecznej w Gorzycach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32 Gorzy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3 Maja 4</w:t>
              <w:br/>
              <w:t>tel. (15) 836-23-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psgorzyce@gmail.com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żywnościowa w ramach Programu Operacyjnego pomoc Żywnościowa 2014-2020 w ustalonych terminach po uzgodnieniu z Tarnobrzeskim Bankiem Żywności</w:t>
            </w:r>
          </w:p>
        </w:tc>
      </w:tr>
      <w:tr>
        <w:trPr>
          <w:trHeight w:val="150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czów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Brzozow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żywności przy GOPS w Haczowie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213 Hac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czów 5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3) 439-10-0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żywnościowa w ramach współpracy z Polskim Komitetem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rośnie</w:t>
            </w:r>
          </w:p>
        </w:tc>
      </w:tr>
      <w:tr>
        <w:trPr>
          <w:trHeight w:val="8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sł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Jasie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Czerwony Krzyż Oddział Rejonowy w Jaśl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200 Jasł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Wincentego Pola 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3) 446-47-2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sługi opiekuńcze dla osób starszych, niepełnosprawnych, wydawanie żywności, odzieży i obuwia używanego oraz pościeli codziennie w godz. 7.00-15.00, paczki świąteczne dla osób samotnych, chorych, rodzin wielodzietnych, zakup leków oraz celowa zbiórka do puszek</w:t>
            </w:r>
          </w:p>
        </w:tc>
      </w:tr>
      <w:tr>
        <w:trPr>
          <w:trHeight w:val="379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ł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Jas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-200 Jasło</w:t>
              <w:br/>
              <w:t>ul. Kościuszki 45</w:t>
              <w:br/>
              <w:t>tel. (13) 446-79-7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 opiekuńcze dla osób starszych, niepełnosprawnych; wydawanie żywności, odzieży i obuwia używanego od poniedziałku do piątku w godz. 8.00-15.00; wydawanie żywności w ramach Programu FAED ul. Baczyńskiego 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wyznaczonych terminach; Świetlica Środowiskowa „Promyki” przy ul. Baczyńskiego 15/25 w godz. 12.30-16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akresie opieki nad dzieckiem i młodzieżą (w wieku od 6 roku życia do 16), korepetycje dla uczniów, kółka zainteresowań, Klub Seniora dla 50 osób oferuje spotkania co wtorek w godz. 8.00-17.00 (ul. Kościuszki 4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na Rzecz Chorych Długotrwale Unieruchomio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iebieski Parasol”</w:t>
              <w:br/>
              <w:t>z siedzibą w Jaśl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200 Jasło</w:t>
              <w:br/>
              <w:t>ul. Baczyńskiego 29</w:t>
              <w:br/>
              <w:t>tel. (13) 444-20-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ziba: 38-200 Jasł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runwaldzka 4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Klub pod Niebieskim Parasolem”- świetlica integracyjno-terapeutyczna dla  25 dzieci i młodzieży niepełnosprawnych wraz z rodzicami, integracja społeczna rodzin osób niepełnosprawnych, usługi opiekuńcze dla osób starsz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niepełnospraw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ą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. Nowy Żmigród</w:t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/>
              <w:t>Powiat Jasiel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ja Opieki Caritas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230 Nowy Żmigró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ąty 194</w:t>
              <w:br/>
              <w:t>tel. (13) 441-52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a długoterminow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owiskowa opieka pielęgniarsk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ożyczanie sprzętu rehabilitacyjnego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rzeczowa – odzież, obuwie, zabawki, pomoc finans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olbusz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z w:val="22"/>
                <w:szCs w:val="22"/>
              </w:rPr>
              <w:t>Powiat Kolbuszows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</w:t>
              <w:br/>
              <w:t>w Kolbuszowej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6-100 Kolbuszowa</w:t>
              <w:br/>
              <w:t>ul. J. Bytnara 3</w:t>
              <w:br/>
              <w:t>tel. (17) 227-40 -8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ydawanie żywności od poniedziałku </w:t>
              <w:br/>
              <w:t>do piątku od godz. 9.00 do godz. 13.00 lub od godz. 12.00 do godz. 15.30                                 w wyznaczonych termina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itas przy parafii </w:t>
              <w:br/>
              <w:t>pw. Wszystkich Świętych</w:t>
              <w:br/>
              <w:t>w Kolbuszowe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-100 Kolbuszowa</w:t>
              <w:br/>
              <w:t>ul. Narutowicza 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el. 506-604-80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ydawanie talonów żywnościowych, talonów na leki, paczek żywnościowych, pomoc finansowa w razie zdarzenia losowego w zależności od potrzeb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onalna Fundacja Rozwoj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rce w Kolbuszowej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6-100 Kolbuszowa</w:t>
              <w:br/>
              <w:t>ul. Handlowa 2a</w:t>
              <w:br/>
              <w:t>tel. (17) 227-40-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el. 693-377-09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omoc żywnościowa, pomoc rzeczowa (leki, wyprawki szkolne, odzież), drobne remonty w sytuacjach losowych. Działanie na rzecz dzieci i młodzieży poprzez programy stypendialne i projekty edukacyjno - wychowawc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 poniedziałku do piątku od godz. 8.00 do 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osn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Krośnieński Grodz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um Hospicyjno-Charytatyw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</w:t>
              <w:br/>
              <w:t>im. Bł. Matki Teresy z Kalkuty</w:t>
              <w:br/>
              <w:t>w Kroś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Grodzka 45 a</w:t>
              <w:br/>
              <w:t>tel. 785-929-6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icjum dla dorosłych, Zakład Opieki Leczniczej, Rehabilit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godz. 9.00 – 15.00</w:t>
            </w:r>
          </w:p>
        </w:tc>
      </w:tr>
      <w:tr>
        <w:trPr>
          <w:trHeight w:val="28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lski Komitet Pomocy Społecznej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Lewakowskiego 27B</w:t>
              <w:br/>
              <w:t>tel. (13) 432-16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ps.krosno@op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zież, pomoc rzeczowa (np. sprzęt AGD), paczki żywnościowe(okolicznościowe -świąteczne) od poniedziałku do pią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godz. 9.00 -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lski Czerwony Krzyż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Rynek 2</w:t>
              <w:br/>
              <w:t>tel. (13) 432-41-97</w:t>
              <w:br/>
              <w:t>or.krosno@pck.org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up żywności, leków, odzieży, wypożyczalnia sprzętu rehabilitacyjnego </w:t>
              <w:br/>
              <w:t>od poniedziałku do pią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godz. 7.00 - 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podstawowy2"/>
              <w:rPr/>
            </w:pPr>
            <w:r>
              <w:rPr/>
              <w:t>Towarzystwo Pomocy im. Św. Brata Alberta Koło Krośnieńskie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Wojska Polskiego 26</w:t>
              <w:br/>
              <w:t>tel. (13) 436-83-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ba.krosno@gmail.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zie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podstawowy2"/>
              <w:rPr/>
            </w:pPr>
            <w:r>
              <w:rPr/>
              <w:t>Towarzystwo Rodzin Wielodzietnych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isielewskiego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3) 432-38-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zież, zakup żywności , leków, pośredniczenie przy przekazywaniu meb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, wtorek w godz. 12.30-16.30</w:t>
            </w:r>
          </w:p>
        </w:tc>
      </w:tr>
      <w:tr>
        <w:trPr>
          <w:trHeight w:val="111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żaj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Leżaj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 o/Leżaj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azyn odzieży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300 Leżajsk</w:t>
              <w:br/>
              <w:t>ul. Jarosławska 4</w:t>
              <w:br/>
              <w:t>tel. (17) 240-24-0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zież wydawana w środy </w:t>
              <w:br/>
              <w:t>w godz. 8.00-14.00</w:t>
            </w:r>
          </w:p>
        </w:tc>
      </w:tr>
      <w:tr>
        <w:trPr>
          <w:trHeight w:val="198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ubac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Lubaczow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publiczny Zakład Opieki Zdrowotnej Centrum Pielęgniarstwa Rodzinnego „Caritas” Diecezji Zamojsko-Lubaczowskiej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600 Lubaczów</w:t>
              <w:br/>
              <w:t>ul. Kościuszki 2a</w:t>
              <w:br/>
              <w:t>tel. (16) 632-23-35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moc rzeczowa, zakup leków, dopłaty do obiadów, stypendia „Skrzydła”, wyprawka szkolna, udzielanie świadczeń pielęgnacyjno - leczniczych w dniach poniedziałek – niedziela w godz. 8.00 – 2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ańcu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Łańcuc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 Św. Brata Alberta Koło Łańcuckie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-100 Łańcut</w:t>
              <w:br/>
              <w:t>ul. Ottona z Pilczy 2</w:t>
              <w:br/>
              <w:t>tel. (17) 225-28-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zież, obuwie – od poniedziałku do piątku w godz. 8.00 - 16.00</w:t>
            </w:r>
          </w:p>
        </w:tc>
      </w:tr>
      <w:tr>
        <w:trPr>
          <w:trHeight w:val="15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l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Mielec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00 Mielec</w:t>
              <w:br/>
              <w:t>ul. Solskiego 10</w:t>
              <w:br/>
              <w:t>tel. (17) 583-16-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 opiekuńcze, specjalistyczne usługi opiekuńcze dla osób z zaburzeniami psychicznymi, odzież, obuwie. Artykuły żywnościowe wydawane w ramach FPNP (w budynku przy ul. Łukasiewicza 1c). Pomoc świadczona jest od poniedziałku do piątku w godz. 7.00-15.00</w:t>
            </w:r>
          </w:p>
        </w:tc>
      </w:tr>
      <w:tr>
        <w:trPr>
          <w:trHeight w:val="196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Czerwony Krzy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9-300 Mielec</w:t>
              <w:br/>
              <w:t>ul. Żeromskiego 17</w:t>
              <w:br/>
              <w:t>tel. (17) 788-53-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zież, obuwie – wydawane od poniedziałku do czwart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godz. 10.00 – 12.00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e wtorek dodatkowo w godzinach popołudniowych od 16.30 do 18.00</w:t>
            </w:r>
          </w:p>
        </w:tc>
      </w:tr>
      <w:tr>
        <w:trPr>
          <w:trHeight w:val="1255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Niżań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olickie Centrum Pomocy Rodzi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arafialny Zespół Caritas w Nisku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400 Nisko</w:t>
              <w:br/>
              <w:t>ul. Mickiewicza</w:t>
              <w:br/>
              <w:t>tel. 969-460-38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ry, pomoc rzeczowa, talony żywnościowe – poniedziałek i środa w godz. 9.00 - 10.00; wtorek i czwartek w godz. 16.00 - 17.30</w:t>
            </w:r>
          </w:p>
        </w:tc>
      </w:tr>
      <w:tr>
        <w:trPr>
          <w:trHeight w:val="29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Sarzy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Leżajsk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pożyczalnia Urządzeń</w:t>
              <w:br/>
              <w:t>Pomocniczych i Sprzętu Rehabilitacyjnego przy MGOPS w Nowej Sarzyn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310 Nowa Sarzyna</w:t>
              <w:br/>
              <w:t>ul. Łukasiewicza 2</w:t>
              <w:br/>
              <w:t>tel. (17) 717-81-69</w:t>
              <w:br/>
              <w:t>Miejsko-Gminny Ośrodek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ożyczalnia sprzętu pielęgnacyjno-rehabilitacyjno-wspomagającego,</w:t>
              <w:br/>
              <w:t>od poniedziałku do piąt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godz. 7.30-15.30</w:t>
            </w:r>
          </w:p>
        </w:tc>
      </w:tr>
      <w:tr>
        <w:trPr>
          <w:trHeight w:val="301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lz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Dębic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lny Oddział Caritas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220 Pilzno</w:t>
              <w:br/>
              <w:t>ul. Lwowska 3</w:t>
              <w:br/>
              <w:t>tel. (14) 672-10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czki żywnościowe, odzież, pomoc finansowa – od poniedziałku do soboty w godz. 9.00 - 12.00</w:t>
            </w:r>
          </w:p>
        </w:tc>
      </w:tr>
      <w:tr>
        <w:trPr>
          <w:trHeight w:val="11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.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yś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Przemyski Grod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lski Komitet Pomocy Społecznej w Przemyślu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Wyb. Piłsudskiego 23</w:t>
              <w:br/>
              <w:t>tel. (16) 678-60-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zież, obuwie, pościel, bielizna, koce od poniedziałku do piątku</w:t>
              <w:br/>
              <w:t>w godz. 9.00 - 15.00</w:t>
            </w:r>
          </w:p>
        </w:tc>
      </w:tr>
      <w:tr>
        <w:trPr>
          <w:trHeight w:val="119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Czerwony Krzyż</w:t>
              <w:br/>
              <w:t>w Przemyślu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-700 Przemyśl</w:t>
              <w:br/>
              <w:t>ul. Biskupa J. Glazera 9</w:t>
              <w:br/>
              <w:t>tel. (16) 670-04-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zież nowa i używana, obuwie, pościel, koce wydawane we wtorki i czwartki  w godz. 8.00 - 10.00</w:t>
            </w:r>
          </w:p>
        </w:tc>
      </w:tr>
      <w:tr>
        <w:trPr>
          <w:trHeight w:val="166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odzieży przy Caritas Archidiecezji Przemyskiej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Kapitulna 1</w:t>
              <w:br/>
              <w:t>tel. (16) 676-90-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zież wydawana we wtorki i czwartki od godz. 10.00-16.00</w:t>
            </w:r>
          </w:p>
        </w:tc>
      </w:tr>
      <w:tr>
        <w:trPr>
          <w:trHeight w:val="97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</w:rPr>
              <w:t>Przecław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Mieleck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Diecezji Tarnowskiej przy Parafii pw. NMP Wniebowziętej w Przecławiu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20 Przecław</w:t>
              <w:br/>
              <w:t>ul. Kolejowa 11</w:t>
              <w:br/>
              <w:t>tel. (17) 581-31-68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moc pieniężna i w naturze – można zgłaszać się w niedziele</w:t>
              <w:br/>
              <w:t>w godz. 8.00 - 13.00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Diecezji Tarnowskiej przy Parafii NMP Królowej Polski w Dobrynin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22 Rzem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ynin</w:t>
              <w:br/>
              <w:t>tel. (17) 774-83-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pieniężna i w naturze – można zgłaszać się codziennie od godz. 18.30</w:t>
            </w:r>
          </w:p>
        </w:tc>
      </w:tr>
      <w:tr>
        <w:trPr>
          <w:trHeight w:val="1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ritas Diecezji Tarnowskiej przy Parafii Zmartwychwstania Pańskiego w Kiełk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20 Przecł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łków</w:t>
              <w:br/>
              <w:t>tel. (17) 774-60-3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pieniężna i w naturze – można zgłaszać się codziennie od godz. 18.30</w:t>
            </w:r>
          </w:p>
        </w:tc>
      </w:tr>
      <w:tr>
        <w:trPr>
          <w:trHeight w:val="301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r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owiat Przewor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ki Ośrodek Pomocy Społecznej w Przewors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Bank Rzeczy Używanych)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200 Przeworsk</w:t>
              <w:br/>
              <w:t>ul. Krakowska 30</w:t>
              <w:br/>
              <w:t>tel. (16) 648-72-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moc rzeczowa: odzież, obuwie, sprzęt gospodarstwa domowego /używany/, wydawana od poniedziałku do piątku </w:t>
              <w:br/>
              <w:t>w godz. 7.00 - 15.00</w:t>
            </w:r>
          </w:p>
        </w:tc>
      </w:tr>
      <w:tr>
        <w:trPr>
          <w:trHeight w:val="301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stków Osiedle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owiat Dębic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itas Diecezji Tarnowskiej Oddział Pustków Osiedle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206 Pustków Osiedle</w:t>
              <w:br/>
              <w:t>tel. (14) 677-33-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dawanie i przyjmowanie odzieży dla dzieci i młodzieży </w:t>
              <w:br/>
              <w:t>w środy w godz. 16.00 - 17.00,</w:t>
              <w:br/>
              <w:t>w piątki w godz. 16.00 - 18.00</w:t>
            </w:r>
          </w:p>
        </w:tc>
      </w:tr>
      <w:tr>
        <w:trPr>
          <w:trHeight w:val="142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pczyc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Ropczycko-Sędziszowsk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publiczny Zakład Opieki Zdrowotnej Centrum Pielęgniarstwa Środowiskowo-Rodzin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ja Opieki Caritas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100 Ropczyce</w:t>
              <w:br/>
              <w:t>ul. Mickiewicza 59</w:t>
              <w:br/>
              <w:t>tel. (17) 221-80-87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sługi pielęgniarskie i higieniczne, pomoc rzeczowa (odzież, obuwie), wypożyczanie sprzętu rehabilitacyjnego</w:t>
            </w:r>
          </w:p>
        </w:tc>
      </w:tr>
      <w:tr>
        <w:trPr>
          <w:trHeight w:val="301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Czerwony Krzyż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100 Ropczyce</w:t>
              <w:br/>
              <w:t>ul. Krótka 1</w:t>
              <w:br/>
              <w:t>tel. (17) 221-84-94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rzeczowa - obuwie, odzież, środki czystości – od poniedziałku do piątku w godz. 7.30 - 15.30</w:t>
            </w:r>
          </w:p>
        </w:tc>
      </w:tr>
      <w:tr>
        <w:trPr>
          <w:trHeight w:val="1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.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ów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owiat Rzeszowski </w:t>
              <w:br/>
              <w:t>Grodz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ritas Diecezji Rzeszowskiej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006 Rzeszów</w:t>
              <w:br/>
              <w:t>ul. Styki 21</w:t>
              <w:br/>
              <w:t>tel. (17) 852-16-58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rzeczowa – obuwie, odzież, poniedziałek – piątek w godz. 9.00 –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Czerwony Krzy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Rejonowy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959 Rzesz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Jana III Sobieskiego 4/2</w:t>
              <w:br/>
              <w:t>tel. (17) 853-32-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w postaci odzież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e wtorek, 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godz. 9.00 – 12.00</w:t>
            </w:r>
          </w:p>
        </w:tc>
      </w:tr>
      <w:tr>
        <w:trPr>
          <w:trHeight w:val="246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Powiat Sano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o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Sanoc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Parafialna Sekcja Charytatywna Rady Parafialnej Klasztoru Ojców Franciszkanów w Sanoku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8-580 Sanok </w:t>
              <w:br/>
              <w:t>ul. Franciszkańska 7 Klasztor Ojców Franciszkanów</w:t>
              <w:br/>
              <w:t>tel. (13) 463-23-5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łaty dla potrzebujących (za czynsz, wodę, gaz, energię elektryczną, węgiel, lekarstwa), finansowa pomoc pogorzelcom, rehabilitacja dzieci, czesne za studia, paczki żywnościowe na święta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zwartek 17.00 – 18.00 w Bibliotece Parafialnej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bania Kościoł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i Przemienienia Pańskieg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500 San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Grzegorza 5</w:t>
              <w:br/>
              <w:t>tel. 609-853-2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Pomocy Rodzinie im. Św. Ks. Gorazdowskiego</w:t>
              <w:br/>
              <w:t>w Sano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rzeczowa (odzież, żywnoś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 finansowa dla ubogich rodzin, dzieci i młodzieży dotkniętych przez los, sprzęt AGD, meble; poniedziałek, środa, piątek </w:t>
              <w:br/>
              <w:t>w godz. 9.00 - 11.00</w:t>
            </w:r>
          </w:p>
        </w:tc>
      </w:tr>
      <w:tr>
        <w:trPr>
          <w:trHeight w:val="190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„Dar Serca”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500 Sanok</w:t>
              <w:br/>
              <w:t>ul. Kościuszki 22</w:t>
              <w:br/>
              <w:t>tel. (13) 463-00-67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zież, obuwie, środki czystości, sprzęt AGD, meble – w poniedziałki, środy i piątki w godz. 10.00 - 13.00, możliwość skorzystania z prysznica</w:t>
            </w:r>
          </w:p>
        </w:tc>
      </w:tr>
      <w:tr>
        <w:trPr>
          <w:trHeight w:val="16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500 Sanok</w:t>
              <w:br/>
              <w:t>ul. Sobieskiego 18</w:t>
              <w:br/>
              <w:t>tel. (13) 463-23-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moc żywnościowa w ramach Programu Operacyjnego Pomoc Żywnościowa 2014-2020, w ustalonych termin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4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szów Małopolski</w:t>
              <w:br/>
            </w:r>
            <w:r>
              <w:rPr>
                <w:i/>
                <w:sz w:val="22"/>
                <w:szCs w:val="22"/>
              </w:rPr>
              <w:t>Powiat Ropczycko-Sędziszow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lny Zespół Caritas Parafii pw. Miłosierdzia Bożeg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-120 Sędziszów Młp.</w:t>
              <w:br/>
              <w:t>ul. Potockich 17</w:t>
              <w:br/>
              <w:t>tel. 501-239-865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moc finansowa, pomoc rzeczowa, pomoc żywnościowa</w:t>
            </w:r>
          </w:p>
        </w:tc>
      </w:tr>
      <w:tr>
        <w:trPr>
          <w:trHeight w:val="27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lny Zespół Caritas Parafii pw. Narodzenia NMP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120 Sędziszów Młp.</w:t>
              <w:br/>
              <w:t>ul. Jana Pawła II 27</w:t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.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lowa W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Stalowowo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 Powiatowy Polskiego Komitetu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450 Stalowa Wola</w:t>
              <w:br/>
              <w:t>ul. Hutnicza 8</w:t>
              <w:br/>
              <w:t>tel. (15) 842-12-0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NSimSun"/>
                <w:b/>
                <w:kern w:val="2"/>
                <w:lang w:eastAsia="zh-CN" w:bidi="hi-IN"/>
              </w:rPr>
              <w:t>w okresie pandemii COVID-19 odzież wydawana jest doraźnie osobom bezdomnym. Gdy sytuacja z pandemią ustabilizuje się odzież będzie wydawana jn. Żywność ze środków Unii Europejskiej                   w chwili obecnej jest niewydawana, gdyż program skończył się w lipcu 2020 r.  Nowy program na żywność unijną ma obowiązywać od stycznia 2021 r. i wtedy żywność będzie wydawana  jn.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kern w:val="2"/>
                <w:lang w:eastAsia="zh-CN" w:bidi="hi-IN"/>
              </w:rPr>
            </w:pPr>
            <w:r>
              <w:rPr>
                <w:rFonts w:eastAsia="NSimSun"/>
                <w:b/>
                <w:kern w:val="2"/>
                <w:lang w:eastAsia="zh-CN" w:bidi="hi-IN"/>
              </w:rPr>
              <w:t>Odzież – wydawana 3 x w tygodniu w godz. 9.00-13.00 (w razie potrzeby na bieżąco), żywność ze środków Unii Europejskiej – wydawana w poniedziałki i czwartki na             ul. Energetyków 35 w godz. 9.00 – 13.00 (uzależnione od momentu otrzymania żywności)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kern w:val="2"/>
                <w:lang w:eastAsia="zh-CN" w:bidi="hi-IN"/>
              </w:rPr>
            </w:pPr>
            <w:r>
              <w:rPr>
                <w:rFonts w:eastAsia="NSimSun"/>
                <w:b/>
                <w:kern w:val="2"/>
                <w:lang w:eastAsia="zh-CN" w:bidi="hi-IN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k Chleb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ul. Ofiar Katynia 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517-467-5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 Trójcy Przenajświętsz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any jest ok. 60 bochenków chleba oraz 140 bułek/drożdżówek dzien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poniedziałku do pią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godz. 7.00 do 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lowa W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Stalowowo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lne Koło Carita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450 Stalowa Wola</w:t>
              <w:br/>
              <w:t>ul. Ofiar Katynia 57</w:t>
              <w:br/>
              <w:t>tel. 517-467-5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arafia Trójcy Przenajświętsz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 trakcie wydawania chleba przekazywana jest pomoc rzeczowa </w:t>
              <w:br/>
              <w:t>(odzież, obuwie itp.) w zależności od zebranych darów oraz artykuły spożywcze. Ponadto w okresie Świąt Bożego Narodzenia organizowane są paczki w ramach akcji „Drzewko Bożonarodzeniowe”, w okresie Wielkanocnym akcja „Jałmużna dla Biednych”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Tarnobrzeski Grodzk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um Pielęgniarstwa Środowiskowo-Rodzinnego i Rehabilitacji przy Stacji Opieki Caritas w Tarnobrzegu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00 Tarnobrzeg</w:t>
              <w:br/>
              <w:t>ul. Konstytucji 3-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ja 11</w:t>
              <w:br/>
              <w:t>tel. (15) 641-66-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7">
              <w:r>
                <w:rPr>
                  <w:rStyle w:val="InternetLink"/>
                  <w:b/>
                  <w:color w:val="000000"/>
                  <w:u w:val="none"/>
                </w:rPr>
                <w:t>soc.tarnobrzeg@sandomierz.caritas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habilitacja 30-40 osób, usługi pielęgniarskie, usługi opieki długoterminowej i POZ</w:t>
            </w:r>
          </w:p>
        </w:tc>
      </w:tr>
      <w:tr>
        <w:trPr>
          <w:trHeight w:val="301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czyn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Rzeszowski Ziems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iepubliczny Zakład Opieki Zdrowotnej Caritas Diecezji Rzeszowskiej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-020 Tyczyn</w:t>
              <w:br/>
              <w:t>ul. Mickiewicza 10</w:t>
              <w:br/>
              <w:t>tel. (17) 229-97-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 pielęgnacyjne</w:t>
            </w:r>
          </w:p>
        </w:tc>
      </w:tr>
      <w:tr>
        <w:trPr>
          <w:trHeight w:val="301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órz</w:t>
            </w:r>
          </w:p>
          <w:p>
            <w:pPr>
              <w:pStyle w:val="Heading3"/>
              <w:rPr/>
            </w:pPr>
            <w:r>
              <w:rPr/>
              <w:t>Powiat Sanoc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 Zarząd Rejonowy w Zagórzu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-540 Zagórz</w:t>
              <w:br/>
              <w:t>ul. Piłsudskiego 35</w:t>
              <w:br/>
              <w:t>tel. (13) 462-2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 opiekuńcze, specjalistyczne usługi opiekuńcze, wydawanie pomocy żywnościowej w ramach Programu POPŻ2014-2020 (FEAD), od poniedziałku do piątku w godz. 8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nadto przypominamy, że w Podkarpackim Urzędzie Wojewódzkim w Rzeszowie działa bezpłatny, całodobowy numer informacyjno - koordynujący </w:t>
      </w:r>
      <w:r>
        <w:rPr>
          <w:b/>
          <w:sz w:val="32"/>
          <w:szCs w:val="32"/>
          <w:u w:val="single"/>
        </w:rPr>
        <w:t>987</w:t>
      </w:r>
      <w:r>
        <w:rPr>
          <w:b/>
          <w:sz w:val="32"/>
          <w:szCs w:val="32"/>
        </w:rPr>
        <w:t xml:space="preserve"> dla Wojewódzkiego Centrum Zarządzania Kryzysowego. Z numeru mogą korzystać osoby bezdomne wymagające pomocy w okresie zimowym </w:t>
        <w:br/>
        <w:t>z terenu województwa podkarpackiego. Pod ten nr tel. ponadto można zgłaszać potrzebę udzielenia pomocy osobie potrzebującej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ica@tpba.pl" TargetMode="External"/><Relationship Id="rId3" Type="http://schemas.openxmlformats.org/officeDocument/2006/relationships/hyperlink" Target="mailto:anna.wojcik@ab.org.pl" TargetMode="External"/><Relationship Id="rId4" Type="http://schemas.openxmlformats.org/officeDocument/2006/relationships/hyperlink" Target="mailto:schroniskobrataalberta@%0Bgmail.com" TargetMode="External"/><Relationship Id="rId5" Type="http://schemas.openxmlformats.org/officeDocument/2006/relationships/hyperlink" Target="mailto:snkpiotr@o2.pl" TargetMode="External"/><Relationship Id="rId6" Type="http://schemas.openxmlformats.org/officeDocument/2006/relationships/hyperlink" Target="mailto:snkpiotr@o2.pl" TargetMode="External"/><Relationship Id="rId7" Type="http://schemas.openxmlformats.org/officeDocument/2006/relationships/hyperlink" Target="mailto:snkpiotr@o2.pl" TargetMode="External"/><Relationship Id="rId8" Type="http://schemas.openxmlformats.org/officeDocument/2006/relationships/hyperlink" Target="mailto:albertjaslo@poczta.onet.pl" TargetMode="External"/><Relationship Id="rId9" Type="http://schemas.openxmlformats.org/officeDocument/2006/relationships/hyperlink" Target="mailto:albertjaslo@poczta.onet.pl" TargetMode="External"/><Relationship Id="rId10" Type="http://schemas.openxmlformats.org/officeDocument/2006/relationships/hyperlink" Target="mailto:tpba.krosno@gmail.com" TargetMode="External"/><Relationship Id="rId11" Type="http://schemas.openxmlformats.org/officeDocument/2006/relationships/hyperlink" Target="mailto:schronisko_przemysl@wp.pl" TargetMode="External"/><Relationship Id="rId12" Type="http://schemas.openxmlformats.org/officeDocument/2006/relationships/hyperlink" Target="mailto:domsammat@op.pl" TargetMode="External"/><Relationship Id="rId13" Type="http://schemas.openxmlformats.org/officeDocument/2006/relationships/hyperlink" Target="mailto:albertynka132@wp.pl" TargetMode="External"/><Relationship Id="rId14" Type="http://schemas.openxmlformats.org/officeDocument/2006/relationships/hyperlink" Target="mailto:albertynka132@wp.pl" TargetMode="External"/><Relationship Id="rId15" Type="http://schemas.openxmlformats.org/officeDocument/2006/relationships/hyperlink" Target="mailto:albertynka132@wp.pl" TargetMode="External"/><Relationship Id="rId16" Type="http://schemas.openxmlformats.org/officeDocument/2006/relationships/hyperlink" Target="mailto:oikrudnikns@wp.pl" TargetMode="External"/><Relationship Id="rId17" Type="http://schemas.openxmlformats.org/officeDocument/2006/relationships/hyperlink" Target="mailto:albertrzeszow@pro.onet.pl" TargetMode="External"/><Relationship Id="rId18" Type="http://schemas.openxmlformats.org/officeDocument/2006/relationships/hyperlink" Target="mailto:albertrzeszow@pro.onet.pl" TargetMode="External"/><Relationship Id="rId19" Type="http://schemas.openxmlformats.org/officeDocument/2006/relationships/hyperlink" Target="mailto:albertrzeszow@pro.onet.pl" TargetMode="External"/><Relationship Id="rId20" Type="http://schemas.openxmlformats.org/officeDocument/2006/relationships/hyperlink" Target="mailto:bratalbertsanok@gmail.com" TargetMode="External"/><Relationship Id="rId21" Type="http://schemas.openxmlformats.org/officeDocument/2006/relationships/hyperlink" Target="mailto:bratalbertsanok@gmail.com" TargetMode="External"/><Relationship Id="rId22" Type="http://schemas.openxmlformats.org/officeDocument/2006/relationships/hyperlink" Target="mailto:swalbert321@interia.pl" TargetMode="External"/><Relationship Id="rId23" Type="http://schemas.openxmlformats.org/officeDocument/2006/relationships/hyperlink" Target="mailto:tpba.krosno@gmail.com" TargetMode="External"/><Relationship Id="rId24" Type="http://schemas.openxmlformats.org/officeDocument/2006/relationships/hyperlink" Target="mailto:trw_krosno@wp.pl" TargetMode="External"/><Relationship Id="rId25" Type="http://schemas.openxmlformats.org/officeDocument/2006/relationships/hyperlink" Target="mailto:mops@lubaczow.pl" TargetMode="External"/><Relationship Id="rId26" Type="http://schemas.openxmlformats.org/officeDocument/2006/relationships/hyperlink" Target="mailto:tenczamops@o2.pl" TargetMode="External"/><Relationship Id="rId27" Type="http://schemas.openxmlformats.org/officeDocument/2006/relationships/hyperlink" Target="mailto:soc.tarnobrzeg@sandomierz.caritas.p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09:00Z</dcterms:created>
  <dc:creator>kaczmarzykk</dc:creator>
  <dc:description/>
  <cp:keywords/>
  <dc:language>en-US</dc:language>
  <cp:lastModifiedBy>POMOST</cp:lastModifiedBy>
  <cp:lastPrinted>2020-10-26T09:03:00Z</cp:lastPrinted>
  <dcterms:modified xsi:type="dcterms:W3CDTF">2020-12-23T08:09:00Z</dcterms:modified>
  <cp:revision>2</cp:revision>
  <dc:subject/>
  <dc:title>WYKAZ PLACÓWEK UDZIELAJĄCYCH WSPARCIA OSOBOM POTRZEBUJĄCYM Z 2013 R</dc:title>
</cp:coreProperties>
</file>