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...................................................</w:t>
      </w:r>
      <w:r>
        <w:rPr>
          <w:sz w:val="24"/>
        </w:rPr>
        <w:tab/>
      </w:r>
      <w:r>
        <w:rPr>
          <w:sz w:val="22"/>
        </w:rPr>
        <w:tab/>
        <w:tab/>
        <w:tab/>
        <w:tab/>
        <w:tab/>
        <w:t>Lesko</w:t>
      </w:r>
      <w:r>
        <w:rPr>
          <w:sz w:val="18"/>
        </w:rPr>
        <w:t xml:space="preserve">, data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imię i nazwisko przedsiębiorcy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nazwa firmy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adres zamieszkan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BURMISTRZ MIASTA I GMINY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E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ydanie zezwolenia na sprzedaż (podawanie) napojów alkoholowych powyżej 18 % zawartości alkoholu.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wracam się z prośbą o wydanie zezwolenia na sprzedaż (podawanie) napojów alkoholowych z zawartości alkoholu powyżej 18 % w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(nazwa placówki handlowej lub gastronomicznej, adres)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</w:rPr>
        <w:t>Przedmiot prowadzonej działalności gospodarczej 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umer w rejestrze przedsiębiorców lub ewidencji działalności gospodarczej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nkt składowania napojów alkoholowych mieści się w ................................................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</w:rPr>
        <w:t>Planowane godziny otwarcia placówki 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Tekstpodstawowy3"/>
        <w:rPr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  <w:tab/>
        <w:tab/>
        <w:tab/>
        <w:tab/>
        <w:tab/>
        <w:tab/>
        <w:t xml:space="preserve"> </w:t>
        <w:tab/>
        <w:t xml:space="preserve">         podpis przedsiębiorcy</w:t>
      </w:r>
    </w:p>
    <w:p>
      <w:pPr>
        <w:pStyle w:val="Tekstpodstawowy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kstpodstawowy3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Załączniki: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aświadczenie o wpisie do ewidencji lub odpis z rejestru przedsiębiorców.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Dokument potwierdzający tytuł prawny do lokalu stanowiącego punkt sprzedaży.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sz w:val="18"/>
        </w:rPr>
        <w:t>Pisemna zgoda właściciela, użytkownika, zarządcy lub administratora budynku, jeżeli punkt sprzedaży zlokalizowany jest w budynku mieszkalnym wielorodzinnym.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sz w:val="18"/>
        </w:rPr>
        <w:t>Decyzja właściwego powiatowego inspektora sanitarnego, potwierdzającego spełnienie warunków sanitarnych przez punkt sprzedaży.</w:t>
      </w:r>
    </w:p>
    <w:p>
      <w:pPr>
        <w:pStyle w:val="Normal"/>
        <w:jc w:val="center"/>
        <w:rPr>
          <w:rStyle w:val="StrongEmphasis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Klauzula informacyjna o przetwarzaniu danych osobowych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do wydawania zezwoleń na sprzedaż napojów alkoholowych</w:t>
      </w:r>
    </w:p>
    <w:p>
      <w:pPr>
        <w:pStyle w:val="Normal"/>
        <w:jc w:val="center"/>
        <w:rPr>
          <w:rStyle w:val="StrongEmphasis"/>
          <w:bCs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alej RODO), informuję, że: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przetwarzanych w Urzędzie Miasta </w:t>
        <w:br/>
        <w:t xml:space="preserve">i Gminy Lesko jest Burmistrz Miasta i Gminy Lesko, ul. Parkowa 1, 38-600 Lesko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Urzędzie Miasta i Gminy Lesko został wyznaczony Inspektor Ochrony Danych, </w:t>
        <w:br/>
        <w:t xml:space="preserve">z którym można kontaktować się poprzez e-mail: </w:t>
      </w:r>
      <w:hyperlink r:id="rId2">
        <w:r>
          <w:rPr>
            <w:rStyle w:val="InternetLink"/>
            <w:rFonts w:cs="Times New Roman" w:ascii="Times New Roman" w:hAnsi="Times New Roman"/>
          </w:rPr>
          <w:t>iod@lesko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w sprawie</w:t>
      </w:r>
      <w:r>
        <w:rPr>
          <w:rFonts w:cs="Times New Roman" w:ascii="Times New Roman" w:hAnsi="Times New Roman"/>
          <w:color w:val="000000"/>
        </w:rPr>
        <w:t xml:space="preserve"> pytań </w:t>
      </w:r>
      <w:r>
        <w:rPr>
          <w:rFonts w:cs="Times New Roman" w:ascii="Times New Roman" w:hAnsi="Times New Roman"/>
        </w:rPr>
        <w:t xml:space="preserve">dotyczących sposobu i zakresu przetwarzania </w:t>
      </w:r>
      <w:r>
        <w:rPr>
          <w:rFonts w:cs="Times New Roman" w:ascii="Times New Roman" w:hAnsi="Times New Roman"/>
          <w:color w:val="000000"/>
        </w:rPr>
        <w:t>Pani/Pana danych osobowych, a także przysługujących Pani/Panu uprawni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danych osobowych przetwarza Pani/Pana dane osobowe na podstawie art. 6 ust. 1 lit. c) RODO (tj. przetwarzanie jest niezbędne do wypełnienia obowiązku prawnego ciążącego na administratorze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zgodnie z ustawą z dnia 26 października 1982 r. </w:t>
        <w:br/>
        <w:t xml:space="preserve">o wychowaniu w trzeźwości i przeciwdziałaniu alkoholizmowi, </w:t>
      </w:r>
      <w:r>
        <w:rPr>
          <w:rFonts w:cs="Times New Roman" w:ascii="Times New Roman" w:hAnsi="Times New Roman"/>
          <w:b/>
          <w:bCs/>
          <w:color w:val="000000"/>
        </w:rPr>
        <w:t>w celu wydania zezwolenia na sprzedaż napojów alkoholow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danych w celu, o którym mowa w pkt 3 odbiorcami Pani/Pana danych osobowych mogą być: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o-Gminna Komisja Rozwiązywania Problemów Alkoholowych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inne podmioty, które na podstawie stosownych umów podpisanych z Gminą Lesko przetwarzają dane osobowe, dla których Administratorem jest Burmistrz Miasta </w:t>
      </w:r>
      <w:r>
        <w:rPr>
          <w:rFonts w:cs="Times New Roman" w:ascii="Times New Roman" w:hAnsi="Times New Roman"/>
        </w:rPr>
        <w:t>i Gminy Lesko (np. bank obsługujący jednostkę, podmioty świadczące usługi pocztowe, podmioty świadczące usługi informatyczne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ani/Pana dane osobowe będą przechowywane przez okres 3 lat zgodnie z przepisami prawa, a po tym czasie przez okres oraz w zakresie wymaganym przez przepisy powszechnie obowiązującego prawa, w tym również obowiązku archiwizacyjneg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awo do dostępu do danych osobowych (art. 15 RODO)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awo żądania do sprostowania danych (art. 16 RODO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Pani/Pana danych osobowych w Urzędzie Miasta i Gminy Lesko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arunkiem wynikającym z przepisów praw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są przetwarzane w sposób zautomatyzowany i nie będą profilowane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>
        <w:b/>
        <w:bCs/>
        <w:sz w:val="24"/>
      </w:rPr>
      <w:t xml:space="preserve">ul. PARKOWA 1, 38-600 LESKO </w:t>
    </w:r>
  </w:p>
  <w:p>
    <w:pPr>
      <w:pStyle w:val="Header"/>
      <w:jc w:val="center"/>
      <w:rPr/>
    </w:pPr>
    <w:r>
      <w:rPr>
        <w:b/>
        <w:bCs/>
        <w:sz w:val="24"/>
      </w:rPr>
      <w:t xml:space="preserve">tel. (13) 469 81-58, 469 80-01 wew. 32, fax 469 64-58 </w:t>
    </w:r>
  </w:p>
  <w:p>
    <w:pPr>
      <w:pStyle w:val="Header"/>
      <w:jc w:val="center"/>
      <w:rPr>
        <w:sz w:val="24"/>
      </w:rPr>
    </w:pPr>
    <w:hyperlink r:id="rId1">
      <w:r>
        <w:rPr>
          <w:rStyle w:val="InternetLink"/>
          <w:b/>
          <w:bCs/>
        </w:rPr>
        <w:t>www.lesko.pl</w:t>
      </w:r>
    </w:hyperlink>
    <w:r>
      <w:rPr>
        <w:b/>
        <w:bCs/>
        <w:sz w:val="24"/>
      </w:rPr>
      <w:t xml:space="preserve">     e-mail: edg@lesko.pl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6"/>
      </w:rPr>
    </w:pPr>
    <w:r>
      <w:rPr>
        <w:b/>
        <w:sz w:val="26"/>
      </w:rPr>
      <w:t>URZĄD MIASTA I GMINY LE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y.sac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0:00Z</dcterms:created>
  <dc:creator>test</dc:creator>
  <dc:description/>
  <cp:keywords/>
  <dc:language>en-US</dc:language>
  <cp:lastModifiedBy>uzytkownik</cp:lastModifiedBy>
  <cp:lastPrinted>2008-01-16T11:04:00Z</cp:lastPrinted>
  <dcterms:modified xsi:type="dcterms:W3CDTF">2020-03-26T09:40:00Z</dcterms:modified>
  <cp:revision>2</cp:revision>
  <dc:subject/>
  <dc:title/>
</cp:coreProperties>
</file>