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4pt" to="557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TYCZĄCE WŁADZY RODZICIEL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2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73355</wp:posOffset>
            </wp:positionV>
            <wp:extent cx="7153910" cy="148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SOBY, KTÓREJ DOTYCZY OŚWIADCZEN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0" w:leader="none"/>
          <w:tab w:val="left" w:pos="65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auto" w:line="264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  <w:lang w:val="en-US" w:eastAsia="en-US"/>
        </w:rPr>
      </w:pPr>
      <w:r>
        <w:rPr>
          <w:rFonts w:eastAsia="Arial"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7211060" cy="149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SOBY, KTÓREJ DOTYCZY OŚWIADCZENIE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0" w:leader="none"/>
          <w:tab w:val="left" w:pos="65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auto" w:line="264"/>
        <w:ind w:right="3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4"/>
        <w:ind w:right="3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4"/>
        <w:ind w:right="3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 osoby, których oświadczenie dotyczy, nie są/nie były pozbawione władzy rodzicielskiej ani ograniczone we władzy rodzicielskiej przez umieszczenie dziecka w pieczy zastępczej w stosunku do wskazanych poniżej dzieci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imiona i nazwiska oraz numery PESEL lub dokumentów tożsam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2323465</wp:posOffset>
            </wp:positionV>
            <wp:extent cx="6816725" cy="1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2112645</wp:posOffset>
            </wp:positionV>
            <wp:extent cx="6816725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1901825</wp:posOffset>
            </wp:positionV>
            <wp:extent cx="6816725" cy="1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1691005</wp:posOffset>
            </wp:positionV>
            <wp:extent cx="6816725" cy="12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1479550</wp:posOffset>
            </wp:positionV>
            <wp:extent cx="6816725" cy="1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268730</wp:posOffset>
            </wp:positionV>
            <wp:extent cx="6816725" cy="12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1057910</wp:posOffset>
            </wp:positionV>
            <wp:extent cx="6816725" cy="12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846455</wp:posOffset>
            </wp:positionV>
            <wp:extent cx="6816725" cy="12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60</wp:posOffset>
            </wp:positionH>
            <wp:positionV relativeFrom="paragraph">
              <wp:posOffset>635635</wp:posOffset>
            </wp:positionV>
            <wp:extent cx="6816725" cy="1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60</wp:posOffset>
            </wp:positionH>
            <wp:positionV relativeFrom="paragraph">
              <wp:posOffset>424815</wp:posOffset>
            </wp:positionV>
            <wp:extent cx="6816725" cy="12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sko, dnia…………………………… 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ind w:left="57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420" w:right="30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mszpryngiel</dc:creator>
  <dc:description/>
  <cp:keywords/>
  <dc:language>en-US</dc:language>
  <cp:lastModifiedBy>POMOST</cp:lastModifiedBy>
  <dcterms:modified xsi:type="dcterms:W3CDTF">2019-03-05T11:50:00Z</dcterms:modified>
  <cp:revision>5</cp:revision>
  <dc:subject/>
  <dc:title>KDR</dc:title>
</cp:coreProperties>
</file>