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tab/>
        <w:tab/>
        <w:tab/>
        <w:t>Lesko, dnia 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wnioskodawcy / nazwa instytu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/ siedzib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 /nieobowiązkowo/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URZĄD MIASTA I GMINY LESKO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UL. PARKOWA 1,  38-600 LE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  <w:br/>
        <w:t xml:space="preserve">o wydanie zaświadczenia o przeznaczeniu działki w miejscowym planie zagospodarowania przestrzen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27 marca 2003 r. </w:t>
      </w:r>
      <w:r>
        <w:rPr>
          <w:rFonts w:cs="Times New Roman" w:ascii="Times New Roman" w:hAnsi="Times New Roman"/>
          <w:i/>
          <w:sz w:val="24"/>
          <w:szCs w:val="24"/>
        </w:rPr>
        <w:t>o planowaniu i zagospodarowaniu przestrzennym</w:t>
      </w:r>
      <w:r>
        <w:rPr>
          <w:rFonts w:cs="Times New Roman" w:ascii="Times New Roman" w:hAnsi="Times New Roman"/>
          <w:sz w:val="24"/>
          <w:szCs w:val="24"/>
        </w:rPr>
        <w:t xml:space="preserve"> (j.t. - Dz. U. z 2020 r., poz. 293, z późń, zm.) zwracam się z prośbą o wydanie zaświadczenia o przeznaczeniu działki /łek* o nr ewid. ……….……………………………………………….................................................................. położonej /ych* w m-ci ……………………………………………………….. w miejscowym planie zagospodarowania przestrzennego, celem przedłożenia: ………………………………..</w:t>
      </w:r>
    </w:p>
    <w:p>
      <w:pPr>
        <w:pStyle w:val="TextBody"/>
        <w:spacing w:lineRule="exact" w:line="34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osób odbioru zaświadczenia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iście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słanie poczt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dkładam:</w:t>
        <w:br/>
        <w:t>- dowód zapłaty należnej opłaty skarbowej,</w:t>
        <w:br/>
        <w:t>- inne: 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.</w:t>
        <w:br/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wydanie zaświadczenia pobiera się opłatę skarbową </w:t>
      </w:r>
      <w:r>
        <w:rPr>
          <w:rFonts w:cs="Times New Roman" w:ascii="Times New Roman" w:hAnsi="Times New Roman"/>
          <w:b/>
          <w:sz w:val="20"/>
          <w:szCs w:val="20"/>
        </w:rPr>
        <w:t>w kwocie 17,00 zł</w:t>
      </w:r>
      <w:r>
        <w:rPr>
          <w:rFonts w:cs="Times New Roman" w:ascii="Times New Roman" w:hAnsi="Times New Roman"/>
          <w:sz w:val="20"/>
          <w:szCs w:val="20"/>
        </w:rPr>
        <w:t xml:space="preserve"> z chwilą dokonania zgłoszenia lub złożenia wniosku o dokonanie czynności urzędowej.</w:t>
      </w:r>
    </w:p>
    <w:p>
      <w:pPr>
        <w:pStyle w:val="Foot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łaty opłaty skarbowej dokonuje się gotówką w kasie Urzędu Miasta i Gminy Lesko lub bezgotówkowo na rachunek Urzędu: Bank Gospodarstwa Krajowego, nr konta: 81 1130 1105 0005 2072 7320 0003 z chwilą złożenia wniosku. Podstawa prawna: ustawa z dnia 16 listopada 2006 r. o opłacie skarbowej (j.t. Dz.U. z 2019 r., poz. 1000).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 xml:space="preserve">Klauzula informacyjna </w:t>
      </w:r>
      <w:r>
        <w:rPr>
          <w:b/>
        </w:rPr>
        <w:br/>
      </w:r>
      <w:r>
        <w:rPr>
          <w:rStyle w:val="StrongEmphasis"/>
        </w:rPr>
        <w:t xml:space="preserve">o przetwarzaniu danych osobowych </w:t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ust. 2 rozporządzenia Parlamentu Europejskiego i Rady (UE) 2016/679 z 27 kwietnia 2016 r. </w:t>
      </w:r>
      <w:r>
        <w:rPr>
          <w:i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20"/>
          <w:szCs w:val="20"/>
        </w:rPr>
        <w:t xml:space="preserve"> (dalej RODO) oraz zgodnie z wymogami ustawy z dnia 14 czerwca 1964 r. </w:t>
      </w:r>
      <w:r>
        <w:rPr>
          <w:i/>
          <w:color w:val="000000"/>
          <w:sz w:val="20"/>
          <w:szCs w:val="20"/>
        </w:rPr>
        <w:t>Kodeks postępowania administracyjnego</w:t>
      </w:r>
      <w:r>
        <w:rPr>
          <w:color w:val="000000"/>
          <w:sz w:val="20"/>
          <w:szCs w:val="20"/>
        </w:rPr>
        <w:t xml:space="preserve"> (t.j. – Dz. U. z 2020 r., poz. 256, z późń. zm.) 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Administratorem Pani/Pana danych osobowych przetwarzanych w Urzędzie Miasta i Gminy Lesko jest: Burmistrz Miasta i Gminy Lesko, ul. Parkowa 1, 38-600 Lesko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W Urzędzie Miasta i Gminy Lesko został wyznaczony Inspektor Ochrony Danych, z którym można kontaktować się poprzez e-mail: </w:t>
      </w:r>
      <w:hyperlink r:id="rId2">
        <w:r>
          <w:rPr>
            <w:rStyle w:val="InternetLink"/>
            <w:sz w:val="20"/>
            <w:szCs w:val="20"/>
          </w:rPr>
          <w:t>iod@lesko.pl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</w:rPr>
        <w:t>w sprawie</w:t>
      </w:r>
      <w:r>
        <w:rPr>
          <w:color w:val="000000"/>
          <w:sz w:val="20"/>
          <w:szCs w:val="20"/>
        </w:rPr>
        <w:t xml:space="preserve"> pytań </w:t>
      </w:r>
      <w:r>
        <w:rPr>
          <w:sz w:val="20"/>
          <w:szCs w:val="20"/>
        </w:rPr>
        <w:t>dotyczących sposobu i zakresu przetwarzania Pani/Pana danych osobowych, a także przysługujących Pani/Panu uprawnień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danych osobowych przetwarza Pani/Pana dane osobowe na podstawie art. 6 ust. 1 lit. c) RODO tj. przetwarzanie jest niezbędne do wypełnienia obowiązku prawnego ciążącego na administratorze, jakim jest prowadzenie postępowania administracyjnego w sprawie o wydanie zaświadczenia  dotyczącego przeznaczenia działki w mpzp </w:t>
      </w:r>
      <w:r>
        <w:rPr>
          <w:color w:val="000000"/>
          <w:sz w:val="20"/>
          <w:szCs w:val="20"/>
        </w:rPr>
        <w:t xml:space="preserve">zgodnie z przepisami ustawy  </w:t>
      </w:r>
      <w:r>
        <w:rPr>
          <w:i/>
          <w:color w:val="000000"/>
          <w:sz w:val="20"/>
          <w:szCs w:val="20"/>
        </w:rPr>
        <w:t>o planowaniu i zagospodarowaniu przestrzenny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w celu, o którym mowa w pkt 3 odbiorcami Pani/Pana danych osobowych mogą być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y lub podmioty, które na podstawie przepisów mogą mieć dostęp do Pani/Pana danych osobowych;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ne podmioty, które na podstawie stosownych umów podpisanych z Gminą Lesko przetwarzają dane osobowe dla których Administratorem jest Burmistrz Miasta i Gminy Lesk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niezbędny do realizacji celów określonych w pkt 3, a po tym czasie przez okres oraz w zakresie wymaganym przez przepisy powszechnie obowiązującego prawa, w tym również obowiązku archiwizacyjn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wo do dostępu do danych osobowych (art. 15 RODO);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wo żądania do sprostowania danych (art. 16 RODO)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wzięcia informacji o niezgodnym z prawem przetwarzaniu w Urzędzie Miasta </w:t>
        <w:br/>
        <w:t xml:space="preserve">i Gminy Lesko Pani/Pana danych osobowych, przysługuje Pani/Panu prawo wniesienia skargi do organu nadzorczego właściwego w sprawach ochrony danych osobowych jakim jest Prezes Urzędu Ochrony Danych Osobowych. 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obowiązkowe, w sytuacji gdy przesłankę przetwarzania danych osobowych stanowi przepis praw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nie są przetwarzane w sposób zautomatyzowany i nie będą profilowane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treścią klauzuli informacyj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.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 w:eastAsia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54:00Z</dcterms:created>
  <dc:creator>xxx</dc:creator>
  <dc:description/>
  <cp:keywords/>
  <dc:language>en-US</dc:language>
  <cp:lastModifiedBy>uzytkownik</cp:lastModifiedBy>
  <cp:lastPrinted>2019-07-16T07:44:00Z</cp:lastPrinted>
  <dcterms:modified xsi:type="dcterms:W3CDTF">2020-04-16T08:24:00Z</dcterms:modified>
  <cp:revision>10</cp:revision>
  <dc:subject/>
  <dc:title/>
</cp:coreProperties>
</file>