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Regulaminu </w:t>
        <w:br/>
        <w:t>IV Jarmarku Bożonarodzeniowego 2021</w:t>
        <w:br/>
        <w:t>- Lesko 17-18.12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sko, dnia ………………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firmy/jednostki handlowo – usług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Burmistrz Miasta i Gminy L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ul. Parkow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38 – 600 Le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Zwracam się z prośbą o możliwość wystawienia stoiska wystawowo-handlowego podczas IV Jarmarku Bożonarodzeniowego 2021 w dniach …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y asortyment/usługa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Czytelny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Regulaminu </w:t>
        <w:br/>
        <w:t>IV Jarmarku Bożonarodzeniowego 2021</w:t>
        <w:br/>
        <w:t>- Lesko 17-18.12.202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Lesko, dnia 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lub nazwa firmy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NIP – w przypadku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Urząd Miasta i Gminy L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ul. Parkow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38-600 L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udziałem w …............................................................................ proszę o wyda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dnorazowego/terminowego</w:t>
      </w:r>
      <w:r>
        <w:rPr>
          <w:vertAlign w:val="superscript"/>
        </w:rPr>
        <w:t>*</w:t>
      </w:r>
      <w:r>
        <w:rPr/>
        <w:t xml:space="preserve"> zezwolenia na wjazd oraz postój na czas rozładunku</w:t>
        <w:br/>
        <w:t>i załadunku towaru na obszarze Zespołu Staromiejskiego w dniu/w okresie</w:t>
      </w:r>
      <w:r>
        <w:rPr>
          <w:vertAlign w:val="superscript"/>
        </w:rPr>
        <w:t>*</w:t>
      </w:r>
      <w:r>
        <w:rPr/>
        <w:t xml:space="preserve"> ..................................................................w godzinach…........................................................ na ulicę....................................................................(postój na terenie posesji/postój na ulicy)</w:t>
        <w:br/>
        <w:t>w celu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ne z dowodu rejestracyjnego pojaz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ojazdu.................................. Dopuszczalna masa całkowita (w kg)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................................................. Nr rejestracyjny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…</w:t>
      </w:r>
      <w:r>
        <w:rPr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3 do Regulaminu </w:t>
        <w:br/>
        <w:t>IV Jarmarku Bożonarodzeniowego 2021</w:t>
        <w:br/>
        <w:t>- Lesko 17-18.12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esko, dn. ..........2021 r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rząd Miasta i Gminy Lesko</w:t>
            </w:r>
          </w:p>
          <w:p>
            <w:pPr>
              <w:pStyle w:val="Zawartotabeli"/>
              <w:jc w:val="center"/>
              <w:rPr/>
            </w:pPr>
            <w:r>
              <w:rPr/>
              <w:t>ul. Parkowa 1</w:t>
            </w:r>
          </w:p>
          <w:p>
            <w:pPr>
              <w:pStyle w:val="Zawartotabeli"/>
              <w:jc w:val="center"/>
              <w:rPr/>
            </w:pPr>
            <w:r>
              <w:rPr/>
              <w:t>38-600 Les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Zgłaszający …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firmy, 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res: …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/PESEL: …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…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…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odzaj asortymentu: …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trzebowanie na energię elektryczną: TAK (w kilowatach) …..................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ot własny: (wymiar …...............)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(np. tylko plac) (powierzchnia …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284" w:right="0" w:hanging="284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6203501"/>
      <w:bookmarkStart w:id="1" w:name="__Fieldmark__0_67620350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wyrażam zgodę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" w:name="__Fieldmark__1_676203501"/>
      <w:bookmarkStart w:id="3" w:name="__Fieldmark__1_676203501"/>
      <w:bookmarkEnd w:id="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nie wyrażam zgody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u w:val="single"/>
        </w:rPr>
        <w:t>publikację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z administratorów danych - Burmistrza Miasta i Gminy Lesko oraz Bieszczadzki Dom Kultury w Lesku, mojego </w:t>
      </w:r>
      <w:r>
        <w:rPr>
          <w:color w:val="000000"/>
          <w:sz w:val="22"/>
          <w:szCs w:val="22"/>
          <w:u w:val="single"/>
        </w:rPr>
        <w:t>wizerunku</w:t>
      </w:r>
      <w:r>
        <w:rPr>
          <w:color w:val="000000"/>
          <w:sz w:val="22"/>
          <w:szCs w:val="22"/>
        </w:rPr>
        <w:t xml:space="preserve"> </w:t>
      </w:r>
      <w:bookmarkStart w:id="4" w:name="Bookmark"/>
      <w:bookmarkStart w:id="5" w:name="_Hlk22807558"/>
      <w:r>
        <w:rPr>
          <w:color w:val="000000"/>
          <w:sz w:val="22"/>
          <w:szCs w:val="22"/>
        </w:rPr>
        <w:t xml:space="preserve">w celu prezentacji, promocji i przeprowadzenia relacji z IV Jarmarku Bożonarodzeniowego organizowanego w dniach 17-18.12.2021 r. w mediach </w:t>
      </w:r>
      <w:bookmarkEnd w:id="4"/>
      <w:r>
        <w:rPr>
          <w:color w:val="000000"/>
          <w:sz w:val="22"/>
          <w:szCs w:val="22"/>
        </w:rPr>
        <w:t xml:space="preserve">(m.in. </w:t>
      </w:r>
      <w:hyperlink r:id="rId2">
        <w:r>
          <w:rPr>
            <w:rStyle w:val="InternetLink"/>
            <w:rFonts w:eastAsia="OpenSymbol"/>
            <w:color w:val="000000"/>
            <w:sz w:val="22"/>
            <w:szCs w:val="22"/>
          </w:rPr>
          <w:t>www.lesko.pl</w:t>
        </w:r>
      </w:hyperlink>
      <w:r>
        <w:rPr>
          <w:color w:val="000000"/>
          <w:sz w:val="22"/>
          <w:szCs w:val="22"/>
        </w:rPr>
        <w:t>, Echo Bieszczadów, portal społecznościowy Urzędu Miasta i Gminy Lesko).</w:t>
      </w:r>
      <w:bookmarkEnd w:id="5"/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………………………………….</w:t>
        <w:b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czytelny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rPr/>
      </w:pPr>
      <w:r>
        <w:rPr/>
        <w:t>Karta zgłoszenia nie jest potwierdzeniem udziału w Jarmarku</w:t>
      </w:r>
    </w:p>
    <w:sectPr>
      <w:type w:val="nextPage"/>
      <w:pgSz w:w="11906" w:h="16838"/>
      <w:pgMar w:left="1417" w:right="1417" w:gutter="0" w:header="0" w:top="1064" w:footer="0" w:bottom="12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3:00Z</dcterms:created>
  <dc:creator>Agnieszka Nanaszko</dc:creator>
  <dc:description/>
  <cp:keywords/>
  <dc:language>en-US</dc:language>
  <cp:lastModifiedBy>Kamil (Akustyk)</cp:lastModifiedBy>
  <dcterms:modified xsi:type="dcterms:W3CDTF">2021-11-2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