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1 do Regulaminu </w:t>
        <w:br/>
        <w:t xml:space="preserve"> Jarmarku Karpacko-Zakarpackiego</w:t>
        <w:br/>
        <w:t>- Lesko 10.06.2023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sko, dnia ………………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ne firmy/jednostki handlowo – usługow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 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Burmistrz Miasta i Gminy Lesko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ul. Parkowa 1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38 – 600 Les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możliwość wystawienia stoiska wystawowo-handlowego podczas Jarmarku Karpacko-Zakarpackiego w Lesku dnia 10.06.2023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erowany asortyment/usługa: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    Czytelny podpis osoby upoważnion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>OŚWIADCZENIE O ZAPOZNANIU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 xml:space="preserve">SIĘ Z </w:t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ULAMINEM JARMARKU KARPACKO-ZAKARPACKIEGO</w:t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kern w:val="2"/>
          <w:lang w:eastAsia="zh-CN" w:bidi="hi-IN"/>
        </w:rPr>
        <w:tab/>
        <w:t>Niniejszym oświadczam, że zapoznałem/am się z treścią obowiązującego R</w:t>
      </w:r>
      <w:r>
        <w:rPr>
          <w:rFonts w:eastAsia="SimSun;宋体" w:cs="Cambria" w:ascii="Cambria" w:hAnsi="Cambria"/>
          <w:kern w:val="2"/>
          <w:lang w:eastAsia="zh-CN" w:bidi="hi-IN"/>
        </w:rPr>
        <w:t xml:space="preserve">egulaminu Jarmarku Karpacko-Zakarpackiego </w:t>
      </w:r>
      <w:r>
        <w:rPr>
          <w:rFonts w:eastAsia="SimSun;宋体" w:cs="Mangal" w:ascii="Cambria" w:hAnsi="Cambria"/>
          <w:kern w:val="2"/>
          <w:lang w:eastAsia="zh-CN" w:bidi="hi-IN"/>
        </w:rPr>
        <w:t>i w pełni respektuje jego zapisy.</w:t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>…………………………………………</w:t>
      </w:r>
      <w:r>
        <w:rPr>
          <w:rFonts w:eastAsia="SimSun;宋体" w:cs="Mangal" w:ascii="Cambria" w:hAnsi="Cambria"/>
          <w:kern w:val="2"/>
          <w:lang w:eastAsia="zh-CN" w:bidi="hi-IN"/>
        </w:rPr>
        <w:t>..</w:t>
      </w:r>
    </w:p>
    <w:p>
      <w:pPr>
        <w:pStyle w:val="Normal"/>
        <w:widowControl w:val="false"/>
        <w:spacing w:lineRule="auto" w:line="249" w:before="0" w:after="160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kern w:val="2"/>
          <w:sz w:val="12"/>
          <w:szCs w:val="12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Mangal" w:ascii="Cambria" w:hAnsi="Cambria"/>
          <w:kern w:val="2"/>
          <w:sz w:val="16"/>
          <w:szCs w:val="16"/>
          <w:lang w:eastAsia="zh-CN" w:bidi="hi-IN"/>
        </w:rPr>
        <w:t>Czytelny podpis osoby upoważnionej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goda na przetwarzanie danych osob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Ja niżej podpisany/a …………………..............………………………………………………………………………... na podstawie art. 81 ustawy z dnia 4 lutego 1994 r. o prawie autorskim</w:t>
        <w:br/>
        <w:t>i prawach pokrewnych wyrażam/ nie wyrażam* zgodę na utrwalenie mojego wizerunku w postaci zdjęć i nagrań oraz nieodpłatne, nieograniczone ilościowo, czasowo i terytorialnie, rozpowszechnianie i korzystanie z mojego wizerunku poprzez zamieszczanie tychże zdjęć i nagrań na stronie internetowej Miasta i Gminy Lesko oraz portalach społecznościowych oraz w gazecie „Echo Bieszczadów” przez: Urząd Miasta i Gminy Lesko, ul. Parkowa 1, 38-600 Lesko, w celu: prezentacji, promocji i przeprowadzenia relacji z Jarmarku Karpacko-Zakarpackiego.</w:t>
      </w:r>
    </w:p>
    <w:p>
      <w:pPr>
        <w:pStyle w:val="Standard"/>
        <w:jc w:val="both"/>
        <w:rPr/>
      </w:pPr>
      <w:r>
        <w:rPr>
          <w:rFonts w:cs="Cambria" w:ascii="Cambria" w:hAnsi="Cambria"/>
          <w:sz w:val="22"/>
          <w:szCs w:val="22"/>
        </w:rPr>
        <w:t>Wyrażam/ nie wyrażam* dobrowolną zgodę na przetwarzanie przez Urząd Miasta i Gminy Lesko, ul. Parkowa 1, 38-600 Lesko, moich danych osobowych w postaci wizerunku,</w:t>
        <w:br/>
        <w:t>w celach i zakresie wskazanym w niniejszym oświadczeniu powyżej.  Oświadczam, że zostałem poinformowany, iż wycofanie udzielonej przeze mnie zgody nie wpłynie na zgodność przetwarzania moich danych z prawem, jakie miało miejsce przed wycofaniem zgody (wycofanie zgody nie powoduje skutków prawnych wstecz).</w:t>
      </w:r>
    </w:p>
    <w:p>
      <w:pPr>
        <w:pStyle w:val="Normal"/>
        <w:tabs>
          <w:tab w:val="clear" w:pos="708"/>
          <w:tab w:val="left" w:pos="571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mbria" w:ascii="Cambria" w:hAnsi="Cambria"/>
        </w:rPr>
        <w:tab/>
        <w:t>………………………………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(czytelny podpis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zaznaczyć właściw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WAG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arta zgłoszenia nie jest potwierdzeniem udziału w Jarmarku. O przyjęciu oferty wystawcy na Jarmark poinformuje telefonicznie lub mailowo Organizator.</w:t>
      </w:r>
    </w:p>
    <w:sectPr>
      <w:headerReference w:type="default" r:id="rId2"/>
      <w:type w:val="nextPage"/>
      <w:pgSz w:w="11906" w:h="16838"/>
      <w:pgMar w:left="1417" w:right="1417" w:gutter="0" w:header="708" w:top="1064" w:footer="0" w:bottom="12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61390" cy="435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2305" cy="4413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6:00Z</dcterms:created>
  <dc:creator>Agnieszka Nanaszko</dc:creator>
  <dc:description/>
  <cp:keywords/>
  <dc:language>en-US</dc:language>
  <cp:lastModifiedBy>Dawid</cp:lastModifiedBy>
  <cp:lastPrinted>2022-11-09T09:09:00Z</cp:lastPrinted>
  <dcterms:modified xsi:type="dcterms:W3CDTF">2023-05-24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