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do Zarządzenia nr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yrektora Żłobka Samorządowego w Lesku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01 luty 2021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REGULAMIN ORGANIZACYJ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ŻŁOBKA SAMORZĄ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W LESK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określa organizację oraz zasady działania Żłobka Samorządowego w Lesk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łobek działa na podstawi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4 lutego 2011 r. o opiece nad dziećmi w wieku do lat 3 ( Dz. U. z 2020r. poz. 326 z późn. zm.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8 marca 1990 r. o samorządzie gminnym ( Dz.U. z 2020 r. poz. 713 </w:t>
        <w:br/>
        <w:t>z późn. zm.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7 sierpnia 2009 r. o finansach publicznych ( Dz.U. z 2019 r. poz. 869 </w:t>
        <w:br/>
        <w:t>z późn. zm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 z  dnia  21  listopada  2008  r.  o  pracownikach  samorządowych  (t.  j. Dz.U.  2019  r., poz. 1282)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utu Żłobka nadanego Uchwałą Nr XXVI/224/20 Rady Miejskiej w Lesku dnia 30 września 2020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 XXXI/261/21 Rady Miasta i Gminy Lesko z dnia 28 stycznia 2021r.     sprawie ustalenia opłat za pobyt dzieci w żłobkach samorządowych utworzonych przez Gminę Lesk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go Regulamin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regulaminie organizacyjnym Żłobka Samorządowego w Lesku jest mowa o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łobku – należy przez to rozumieć Żłobek Samorządowy w Les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ie organizacyjnym – należy przez to rozumieć regulamin organizacyjny Żłobka Samorządowego w Les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Żłobka Samorządowego w Lesku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u merytorycznym – należy przez to rozumieć pracowników zatrudnionych w żłobku, którymi są: pielęgniarka, położna,  opiekunka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u obsługi – należy przez to rozumieć pracowników zatrudnionych </w:t>
        <w:br/>
        <w:t>na stanowiskach: intendent, woźna, konserwator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u – należy przez to rozumieć także opiekunów prawnych oraz inne osoby, którym sąd powierzył sprawowanie opieki nad dzieckiem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łobek Samorządowy w Lesku jest gminą jednostką opiekuńczo-wychowawczo-edukacyjną, działającą na podstawie Uchwały Nr XXVI/224/20 Rady Miejskiej </w:t>
        <w:br/>
        <w:t xml:space="preserve">w Lesku dnia 30 września 2020r. w sprawie utworzenia Żłobka Samorządowego </w:t>
        <w:br/>
        <w:t xml:space="preserve">w Lesku oraz nadania mu statutu. 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został wpisany do rejestru żłobków i klubów dziecięcych prowadzących działalność na terenie Gminy Lesko w dniu …………  pod numerem …….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jest wyodrębnioną jednostką organizacyjną Gminy Lesko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Żłobka mieści się w Lesku przy ul. Smolki 9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em działania Żłobka jest Gmina Lesko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 nadzór nad Żłobkiem sprawuje Burmistrz Miasta i Gminy Lesko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łobek prowadzi i przechowuje dokumentację dotyczącą jego działalności zgodnie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owiązującymi w tym zakresie przepisami prawa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łobek zapewnia ochronę danych osobowych związanych z prowadzoną działalnością statutową z godnie z obowiązującymi w tym zakresie przepisami praw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le, zadania i zasady działania  Żłob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Żłobek spełnia funkcję opiekuńczą, wychowawczą i dydaktyczną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Żłobek wspomaga indywidualny rozwój dziecka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 miarę  możliwości Żłobek świadczy  usługi  opiekuńczo-wychowawcze   </w:t>
        <w:br/>
        <w:t>dla   dzieci niepełnosprawnych uwzględniając rodzaj niepełnosprawności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 Żłobku  realizowany  jest  roczny  program  pracy  dydaktyczno-wychowawczej uwzględniający  rozwój  psycho-motoryczny  dziecka,  właściwy  do  wieku  dziecka. Program przygotowują opiekunowie grup, a zatwierdza go  dyrektor Żłobka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ziecko  w  Żłobku  ma  zapewnione  poszanowanie  i  ochronę  godności  osobistej </w:t>
        <w:br/>
        <w:t>i życzliwą atmosferę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zasie pobytu w Żłobku dziecko ma zapewnione wyżywienie zgodnie  </w:t>
        <w:br/>
        <w:t>z obowiązującymi normami żywieniowymi. Uwzględnia się żywienie dietetyczne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łobek  współpracuje  z  rodzicami  poprzez  podejmowanie  wspólnych  działań mających na celu wspieranie prawidłowego rozwoju dzieci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Żłobek umożliwia rodzicom uczestnictwo w zajęciach otwartych po wcześniejszym uzgodnieniu z opiekunami grup i zatwierdzeniu terminu przez dyrektora. 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Żłobek  organizuje  dla  rodziców  warsztaty  tematyczne,  umożliwia  udział  </w:t>
        <w:br/>
        <w:t>w uroczystościach okolicznościowych i imprezach plenerowych organizowanych przez żłobek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łatność za usługi Żłob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yt dziecka  w Żłobku jest odpłatny. Odpłatność dotyczy: </w:t>
      </w:r>
    </w:p>
    <w:p>
      <w:pPr>
        <w:pStyle w:val="Normal"/>
        <w:numPr>
          <w:ilvl w:val="0"/>
          <w:numId w:val="3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ięcznej opłaty za pobyt dziecka w Żłobku,</w:t>
      </w:r>
    </w:p>
    <w:p>
      <w:pPr>
        <w:pStyle w:val="Normal"/>
        <w:numPr>
          <w:ilvl w:val="0"/>
          <w:numId w:val="34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wyżywienie dzieck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okość oraz zasady naliczania, której zostały określone w uchwale Rady Miejskiej w Lesk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 sprawie ustalenia opłat za pobyt dzieci w żłobkach samorządowych utworzonych przez Gminę Lesko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o których mowa w ust. 1 mogą ulec zmianie w przypadku zmiany uchwały wymienionej w ust. 1.</w:t>
      </w:r>
    </w:p>
    <w:p>
      <w:pPr>
        <w:pStyle w:val="Normal"/>
        <w:numPr>
          <w:ilvl w:val="0"/>
          <w:numId w:val="2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, o których mowa w  ust. 1 należy wnieść do 15-go dnia  następnego miesiąca, po miesiącu, w którym świadczone były usługi, w formie przelewu  na wskazany rachunek bankowy z wyszczególnieniem w opisie przelewu kwot: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byt dziecka w Żłobku,</w:t>
      </w:r>
    </w:p>
    <w:p>
      <w:pPr>
        <w:pStyle w:val="Normal"/>
        <w:numPr>
          <w:ilvl w:val="0"/>
          <w:numId w:val="2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żywienie,</w:t>
      </w:r>
    </w:p>
    <w:p>
      <w:pPr>
        <w:pStyle w:val="Normal"/>
        <w:spacing w:lineRule="auto" w:line="276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elnie na każde dziecko.</w:t>
      </w:r>
    </w:p>
    <w:p>
      <w:pPr>
        <w:pStyle w:val="Normal"/>
        <w:numPr>
          <w:ilvl w:val="0"/>
          <w:numId w:val="2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, o których mowa w ust. 1 należy dokonać odpowiednio wcześniej, aby środki wpłynęły na wskazane konto najpóźniej w wymaganym terminie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przyjmowania i pobytu dzieci w Żłobk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epowanie rekrutacyjne do Żłobka prowadzone jest raz w roku w terminie ustalonym przez Dyrektora. </w:t>
      </w:r>
    </w:p>
    <w:p>
      <w:pPr>
        <w:pStyle w:val="Normal"/>
        <w:numPr>
          <w:ilvl w:val="0"/>
          <w:numId w:val="33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i pobytu dzieci w Żłobku określa Statut Żłobka ustalony uchwałą Rady Miejskiej w Lesku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działalności Żłob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łobek funkcjonuje przez cały rok od poniedziałku do piątku, z wyjątkiem dni ustawowo wolnych od pracy oraz przerw ustalonych z organem prowadzącym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Żłobek jest czynny w godzinach od 6.30 do 16.30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są przyjmowane w Żłobku w godzinach od 6.30 do 8.30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celu zapewnienia dziecku pełnego bezpieczeństwa, dziecko powinno być przyprowadzane i odbierane ze żłobka przez rodziców lub osoby pełnoletnie upoważnione przez nich na piśm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e względu na bezpieczeństwo dzieci w Żłobku, zabrania się wnoszenia przez dzieci wszelkich ozdób ( np.: kolczyków, łańcuszków, pierścionków, breloczków, koralików, spinek do włosów, itp. rzeczy ) oraz różnych przedmiotów (np.: małych i ostrych elementów zabawek, drobnych klocków itp. rzeczy )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brania się wprowadzać dziecko rano na salę z pokarmem przyniesionym z domu (bułki, chrupki itp. produkty)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Żłobku obowiązuje zakaż przynoszenia przedmiotów niebezpiecznych. 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dzice zobowiązani są do  sprawdzenia, jakie przedmioty, rzeczy dziecko przynosi do Żłobk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uje zakaz wynoszenia przedmiotów i rzeczy stanowiących wyposażenie Żłobk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d momentu odebrania dziecka spod opieki opiekunki, za jego bezpieczeństwo odpowiada rodzic lub osoba przez niego upoważniona do odbioru dzieck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prowadzane dziecko do Żłobka powinno być zdrowe (bez objawów chorobowych), zadbane higienicz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wystąpienia u dziecka objawów chorobowych, rodzice lub osoby przez nich upoważnione są natychmiast powiadamiane przez opiekunkę lub pielęgniarkę </w:t>
        <w:br/>
        <w:t>o potrzebie odebrania dziecka z placówki celem zasięgnięcia porady lekarskiej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iekunki mają prawo nie przyjąć dziecka do żłobka, u którego widać wyraźne objawy chorobowe/infekcyjn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dzieci, u których stwierdzono alergię pokarmową, należy dostarczyć zaświadczenie lekarskie o alergii dziecka, ze wskazaniem na co jest ono uczulone, celem wykluczenia alergenów z diety dzieck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ach drastycznych, w których może dojść do zagrożenia życia dziecka podczas jego pobytu w Żłobku wzywane jest pogotowie ratunkowe lub (za zgodą rodziców) dziecko przewożone jest do właściwej placówki opieki zdrowotnej, </w:t>
        <w:br/>
        <w:t>w którym udzielona zostanie pomoc medyczn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żłobku nie podaje się dzieciom żadnych leków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Żłobek organizuje ubezpieczenie od następstw nieszczęśliwych wypadków na koszt </w:t>
        <w:br/>
        <w:t xml:space="preserve">i za zgodą rodziców - w przypadku braku zgody rodziców na ubezpieczenie Dyrektor Żłobka zobowiązuje rodziców do złożenia oświadczenia na piśmie o niewyrażeniu zgody na ubezpieczenie swojego dziecka.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dniu przyjęcia dziecka do żłobka po raz pierwszy rodzic ma obowiązek okazać </w:t>
        <w:br/>
        <w:t>do wglądu książeczkę zdrowia dziecka z aktualnym kalendarzem szczepień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obecność dziecka w Żłobku rodzice zobowiązani są zgłosić   najpóźniej w dniu nieobecności do godz. 7.30  - osobiście, telefonicznie lub na adres  e-mail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niezgłoszenia przyczyny nieobecności trwającej dłużej niż jeden miesiąc, dziecko zostanie wykreślone ze Żłobk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dzice zobowiązani są zgłaszać na piśmie Dyrektorowi Żłobka zmiany numerów kontaktowych, adresu zamieszkania lub zakładu pracy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dzice zobowiązani są odebrać dzieci w godz. 15.15 – 16.3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i wydawane są wyłącznie osobom pełnoletnim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dzice składają upoważnienie dla innych  osób odbierających dziecko ze Żłobk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y upoważnione do odbioru dziecka zgodnie z oświadczeniem złożonym przez rodziców odbierając dziecko zobowiązani są okazać dowód osobisty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ecko nie może zostać odebrane spod opieki opiekunki żłobkowej przez osobę nietrzeźwą, będącą pod wpływem środków odurzających lub osobę, wobec której opiekunka powzięła takie podejrzenie. W tym przypadku opiekunka zobowiązany jest zawiadomić Komendę Policji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 momentu odebrania dziecka od opiekunki, za jego bezpieczeństwo odpowiada rodzic lub osoba przez niego upoważniona do odbioru dziec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-51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zieci przebywające w Żłobku otrzymują 4 posiłki: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8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śniadanie,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8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 śniadanie,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8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iad</w:t>
      </w:r>
    </w:p>
    <w:p>
      <w:pPr>
        <w:pStyle w:val="Normal"/>
        <w:numPr>
          <w:ilvl w:val="0"/>
          <w:numId w:val="24"/>
        </w:numPr>
        <w:spacing w:lineRule="auto" w:line="276" w:before="0" w:after="0"/>
        <w:ind w:left="108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wieczorek.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izację pracy w Żłobku określa ustalony przez Dyrektora Ramowy Plan Dnia, uwzględniający wiek dzieci, rodzaj i formę zajęć wychowawczych i edukacyjnych.</w:t>
      </w:r>
    </w:p>
    <w:p>
      <w:pPr>
        <w:pStyle w:val="Normal"/>
        <w:spacing w:lineRule="auto" w:line="276" w:before="0" w:after="0"/>
        <w:ind w:right="-51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-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Plan Dnia</w:t>
      </w:r>
    </w:p>
    <w:p>
      <w:pPr>
        <w:pStyle w:val="Normal"/>
        <w:spacing w:lineRule="auto" w:line="276" w:before="0" w:after="0"/>
        <w:ind w:right="-5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0 – 8.10</w:t>
      </w:r>
      <w:r>
        <w:rPr>
          <w:rFonts w:cs="Times New Roman" w:ascii="Times New Roman" w:hAnsi="Times New Roman"/>
          <w:bCs/>
          <w:sz w:val="24"/>
          <w:szCs w:val="24"/>
        </w:rPr>
        <w:t xml:space="preserve"> - Przyjmowanie dzieci do żłobka </w:t>
      </w:r>
    </w:p>
    <w:p>
      <w:pPr>
        <w:pStyle w:val="Normal"/>
        <w:spacing w:lineRule="auto" w:line="276" w:before="0" w:after="0"/>
        <w:ind w:left="720" w:right="-51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czas na swobodną zabawę dzieci, indywidualne zabawy edukacyjne z opiekunami, możliwość konsultacji rodziców  z    opiekunami)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0 – 8.30</w:t>
      </w:r>
      <w:r>
        <w:rPr>
          <w:rFonts w:cs="Times New Roman" w:ascii="Times New Roman" w:hAnsi="Times New Roman"/>
          <w:bCs/>
          <w:sz w:val="24"/>
          <w:szCs w:val="24"/>
        </w:rPr>
        <w:t xml:space="preserve">  - Przygotowanie do śniadania </w:t>
      </w:r>
    </w:p>
    <w:p>
      <w:pPr>
        <w:pStyle w:val="Normal"/>
        <w:spacing w:lineRule="auto" w:line="276" w:before="0" w:after="0"/>
        <w:ind w:left="720" w:right="-51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czynności higieniczne i pielęgnacyjne, wdrażanie elementów higieny osobistej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0 – 9.00</w:t>
      </w:r>
      <w:r>
        <w:rPr>
          <w:rFonts w:cs="Times New Roman" w:ascii="Times New Roman" w:hAnsi="Times New Roman"/>
          <w:bCs/>
          <w:sz w:val="24"/>
          <w:szCs w:val="24"/>
        </w:rPr>
        <w:t xml:space="preserve">  - Śniadanie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720" w:right="-51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00 – 9.15</w:t>
      </w:r>
      <w:r>
        <w:rPr>
          <w:rFonts w:cs="Times New Roman" w:ascii="Times New Roman" w:hAnsi="Times New Roman"/>
          <w:bCs/>
          <w:sz w:val="24"/>
          <w:szCs w:val="24"/>
        </w:rPr>
        <w:t xml:space="preserve"> Czynności pielęgnacyjne i higieniczne (w tym nocnikowanie)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15 – 10.00</w:t>
      </w:r>
      <w:r>
        <w:rPr>
          <w:rFonts w:cs="Times New Roman" w:ascii="Times New Roman" w:hAnsi="Times New Roman"/>
          <w:bCs/>
          <w:sz w:val="24"/>
          <w:szCs w:val="24"/>
        </w:rPr>
        <w:t xml:space="preserve"> Zajęcia tematyczne – rozwijające indywidualne zdolności dzieci: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1440" w:right="-510" w:hanging="36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wspólne czytanie,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1440" w:right="-510" w:hanging="36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zajęcia ruchowe,</w:t>
      </w:r>
    </w:p>
    <w:p>
      <w:pPr>
        <w:pStyle w:val="Normal"/>
        <w:numPr>
          <w:ilvl w:val="1"/>
          <w:numId w:val="30"/>
        </w:numPr>
        <w:spacing w:lineRule="auto" w:line="276" w:before="0" w:after="0"/>
        <w:ind w:left="1440" w:right="-510" w:hanging="36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jęcia rytmiczne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0.05</w:t>
      </w:r>
      <w:r>
        <w:rPr>
          <w:rFonts w:cs="Times New Roman" w:ascii="Times New Roman" w:hAnsi="Times New Roman"/>
          <w:bCs/>
          <w:sz w:val="24"/>
          <w:szCs w:val="24"/>
        </w:rPr>
        <w:t xml:space="preserve">  - Czynności pielęgnacyjne i higieniczne</w:t>
      </w:r>
    </w:p>
    <w:p>
      <w:pPr>
        <w:pStyle w:val="Normal"/>
        <w:spacing w:lineRule="auto" w:line="276" w:before="0" w:after="0"/>
        <w:ind w:left="720" w:right="-51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rening czystości – nauka i wdrażanie elementów higieny osobistej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5 – 10.20</w:t>
      </w:r>
      <w:r>
        <w:rPr>
          <w:rFonts w:cs="Times New Roman" w:ascii="Times New Roman" w:hAnsi="Times New Roman"/>
          <w:bCs/>
          <w:sz w:val="24"/>
          <w:szCs w:val="24"/>
        </w:rPr>
        <w:t xml:space="preserve">  - Drugie śniadani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0 – 10.30</w:t>
      </w:r>
      <w:r>
        <w:rPr>
          <w:rFonts w:cs="Times New Roman" w:ascii="Times New Roman" w:hAnsi="Times New Roman"/>
          <w:bCs/>
          <w:sz w:val="24"/>
          <w:szCs w:val="24"/>
        </w:rPr>
        <w:t xml:space="preserve">  - Mycie ząbków ( po odwołaniu obostrzeń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- Zabawy ruchowe, zajęcia plastyczne, pobyt na świeżym powietrzu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51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00 –11.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Przygotowanie do obiadu </w:t>
      </w:r>
    </w:p>
    <w:p>
      <w:pPr>
        <w:pStyle w:val="Normal"/>
        <w:spacing w:lineRule="auto" w:line="276" w:before="0" w:after="0"/>
        <w:ind w:left="720" w:right="-51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czynności higieniczne i pielęgnacyjne, wdrażanie elementów higieny osobistej)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0 – 11.50</w:t>
      </w:r>
      <w:r>
        <w:rPr>
          <w:rFonts w:cs="Times New Roman" w:ascii="Times New Roman" w:hAnsi="Times New Roman"/>
          <w:bCs/>
          <w:sz w:val="24"/>
          <w:szCs w:val="24"/>
        </w:rPr>
        <w:t xml:space="preserve"> - Obiad – I danie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50 – 12.05</w:t>
      </w:r>
      <w:r>
        <w:rPr>
          <w:rFonts w:cs="Times New Roman" w:ascii="Times New Roman" w:hAnsi="Times New Roman"/>
          <w:bCs/>
          <w:sz w:val="24"/>
          <w:szCs w:val="24"/>
        </w:rPr>
        <w:t xml:space="preserve">  - Czynności higieniczne – przygotowanie do snu / leżakowania</w:t>
      </w:r>
    </w:p>
    <w:p>
      <w:pPr>
        <w:pStyle w:val="Normal"/>
        <w:spacing w:lineRule="auto" w:line="276" w:before="0" w:after="0"/>
        <w:ind w:left="720" w:right="-51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wyciszenie przed snem – czytanie bajek, słuchanie muzyki)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20" w:right="-51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05 – 14.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Czas na sen lub leżakowanie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20" w:right="-51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5 – 14.20</w:t>
      </w:r>
      <w:r>
        <w:rPr>
          <w:rFonts w:cs="Times New Roman" w:ascii="Times New Roman" w:hAnsi="Times New Roman"/>
          <w:bCs/>
          <w:sz w:val="24"/>
          <w:szCs w:val="24"/>
        </w:rPr>
        <w:t xml:space="preserve"> - Czynności pielęgnacyjne i higieniczne</w:t>
      </w:r>
    </w:p>
    <w:p>
      <w:pPr>
        <w:pStyle w:val="Normal"/>
        <w:spacing w:lineRule="auto" w:line="276" w:before="0" w:after="0"/>
        <w:ind w:left="720" w:right="-51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trening czystości – nauka i wdrażanie elementów higieny osobistej)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20 – 14.50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Obiad – II danie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20" w:right="-51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30 – 15.45 – </w:t>
      </w:r>
      <w:r>
        <w:rPr>
          <w:rFonts w:cs="Times New Roman" w:ascii="Times New Roman" w:hAnsi="Times New Roman"/>
          <w:bCs/>
          <w:sz w:val="24"/>
          <w:szCs w:val="24"/>
        </w:rPr>
        <w:t>Podwieczorek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720" w:right="-51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45 - 16.30</w:t>
      </w:r>
      <w:r>
        <w:rPr>
          <w:rFonts w:cs="Times New Roman" w:ascii="Times New Roman" w:hAnsi="Times New Roman"/>
          <w:bCs/>
          <w:sz w:val="24"/>
          <w:szCs w:val="24"/>
        </w:rPr>
        <w:t xml:space="preserve"> -  Zabawy swobodne, odbieranie dzieci przez rodziców</w:t>
      </w:r>
    </w:p>
    <w:p>
      <w:pPr>
        <w:pStyle w:val="Normal"/>
        <w:spacing w:lineRule="auto" w:line="276" w:before="0" w:after="0"/>
        <w:ind w:left="720" w:right="-510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zajęcia kształtujące motorykę małą i dużą, zabawy paluszkowe, zabawy plastyczne, zabawy z elementami rytmiki, wspomagające naukę prawidłowego mówienia, zabawa w teatrzyk, zabawy ruchowe, układanki, kolorowanki, indywidualne rozmowy rodziców z opiekunami)</w:t>
      </w:r>
    </w:p>
    <w:p>
      <w:pPr>
        <w:pStyle w:val="Normal"/>
        <w:spacing w:lineRule="auto" w:line="276" w:before="0" w:after="0"/>
        <w:ind w:right="-51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ię następującą procedurę ewidencjonowania obecności pobytu dziecka w Żłobku: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ntka w pierwszym dniu miesiąca przygotowuje rejestr dzienny pobytu dziecka w Żłobku, przekazuje go opiekunkom pracującym w poszczególnych grupach, które są odpowiedzialne za właściwe prowadzenie rejestru.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ierwszym dniu następnego miesiąca kalendarzowego do godziny 9.30 opiekunki przekazują rejestry intendentce, która na ich podstawie nalicza odpłatność za żywienie dzieci w żłobku. </w:t>
      </w:r>
    </w:p>
    <w:p>
      <w:pPr>
        <w:pStyle w:val="Normal"/>
        <w:numPr>
          <w:ilvl w:val="0"/>
          <w:numId w:val="36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awidłowe przechowywanie rejestrów obecności dzieci z poszczególnych grup odpowiada intendent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łączenie grup w Żłobku, z zastrzeżeniem, że liczebność dzieci w łączonej grupie nie przekracza normy przypadającej na jednego opiekuna określonej w ustawie </w:t>
        <w:br/>
        <w:t>o opiece nad dziećmi do lat 3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 dziecka uczęszczającego  do Żłobka, mogą wchodzić do sal pobytu dzieci, </w:t>
        <w:br/>
        <w:t>po wcześniejszym umówieniu się z dyrektorem Żłobka lub opiekunem grupy.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adaptacji do warunków żłobkowych rodzic ma prawo do pozostawania </w:t>
        <w:br/>
        <w:t>z dzieckiem w sali przez czas ustalony z opiekunem grupy.</w:t>
      </w:r>
    </w:p>
    <w:p>
      <w:pPr>
        <w:pStyle w:val="Normal"/>
        <w:numPr>
          <w:ilvl w:val="0"/>
          <w:numId w:val="3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as pobytu dziecka w Żłobku w okresie adaptacji, jest stopniowo wydłużany </w:t>
        <w:br/>
        <w:t>w zależności od potrzeb dzieci i rodziców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cznie, w okresie wakacyjnym (lipiec, sierpień) przez okres 1 miesiąca Żłobek jest nieczynny.</w:t>
      </w:r>
    </w:p>
    <w:p>
      <w:pPr>
        <w:pStyle w:val="Normal"/>
        <w:numPr>
          <w:ilvl w:val="0"/>
          <w:numId w:val="2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terminie miesięcznej przerwy wakacyjnej rodzice informowani są przy podpisaniu umowy o świadczenie usług pielęgnacyjnych i opiekuńczo – wychowawczych </w:t>
        <w:br/>
        <w:t>dla dzieci do lat 3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bowiązujące rodziców i ich praw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stawowych obowiązków rodziców dziecka należy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statutu i regulaminu organizacyjnego żłobka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prowadzanie i odbieranie dziecka ze żłobka osobiście lub przez osobę do tego upoważnioną na piśmie, zapewniającą dziecku pełne bezpieczeństwo. W przypadku nie odebrania dziecka z placówki, braku kontaktu z rodzicami lub osobami </w:t>
        <w:br/>
        <w:t>przez nich upoważnionymi żłobek o fakcie pozostawienia dziecka powiadamia policję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uiszczanie opłat za na wskazane przez Żłobek konto bankowe określone w umowie z rodzicami, zamieszczone na tablicy ogłoszeń w Żłobku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rzyczynach nieobecności dziecka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e zawiadamianie dyrektora Żłobka o zatruciach pokarmowych </w:t>
        <w:br/>
        <w:t>i chorobach zakaźnych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opiekunkom w Żłobku rzetelnej informacji o dziecku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 przyprowadzanie i odbieranie dziecka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e do żłobka dziecka zdrowego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regularnego uczęszczania dziecka do żłobka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tylko z pomieszczeń wyznaczonych dla rodziców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two w zebraniach organizowanych przez Dyrektora Żłobka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się do regulaminów i zarządzeń wydanych przez Dyrektora Żłobka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procedur oraz stosowanie się do poleceń i próśb personelu w kwestii przestrzegania regulaminu Żłobka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9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wnoszenie opłat za pobyt dziecka oraz wyżywienie na podstawie umowy zawartej ze Żłobkiem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zobowiązani są zaopatrzyć dziecko w: 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we obuwie, z wyjątkiem dzieci w wieku niemowlęcym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persy i śliniaki,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liznę osobistą i odzież na zmianę, 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niezbędne artykuły potrzebne do realizacji zadań opiekuńczo – wychowawczych i edukacyjnych ustalone przez dyrektora Żłobk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dzicami dziecka przyjętego do Żłobka podpisywana jest umowa określająca zasady korzystania i odpłatności za usługi Żłobka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mogą zrezygnować z pobytu dziecka w Żłobku składając rezygnację na piśmie z zachowaniem 30-dniowego okresu wypowiedzenia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jest uprawniony do pisemnego rozwiązania umowy ze skutkiem natychmiastowym w przypadku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uiszczenia przez miesiąc należnych opłat. Rozwiązanie umowy następuje ostatniego dnia miesiąca za który nie uiszczono opłaty;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udokumentowanej zaświadczeniem lekarskim nieobecności dziecka w Żłobku </w:t>
        <w:br/>
        <w:t xml:space="preserve">z powodu choroby lub rekonwalescencji trwającej powyżej miesiąca. 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bserwowania niepokojących zachowań dziecka, które zagrażają bezpieczeństwu i zdrowiu innych oraz odmowy ze strony rodziców  współpracy</w:t>
        <w:br/>
        <w:t>ze Żłobkiem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wychowanków Żłobka z przyczyny określonej w ust. 3 pkt 1 nie zwalnia rodziców od uregulowania zaległych opłat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mają prawo do uzyskania informacji na temat planu pracy w grupa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mają prawo do: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ego uzyskiwania informacji na temat postępów wychowawczych dziecka, jego rozwoju społecznego i psychicznego,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włocznej informacji o każdym przypadku pogorszenia się stanu zdrowia dziecka, </w:t>
      </w:r>
    </w:p>
    <w:p>
      <w:pPr>
        <w:pStyle w:val="Normal"/>
        <w:numPr>
          <w:ilvl w:val="1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żącego zapoznania się ze wszystkimi sprawami dotyczącymi zapewnienia dzieciom wyżywienia zgodnie z obowiązującymi normami żywieniowymi, odpowiednimi </w:t>
        <w:br/>
        <w:t>dla danego okresu rozwojowego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 dziecka mogą włączyć się w organizację imprez okolicznościowych organizowanych dla dzieci uczęszczających do Żłobka.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i i wnioski dotyczące pracy placówki rodzice mogą składać do Dyrektora żłobk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ice, dyrektor i pracownicy żłobka wspólnie, na bieżąco współpracują w sprawach opieki i wychowania dzieci, przede wszystkim poprzez: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9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ebrań z rodzicami, zajęć otwartych i uroczystości mających na celu wymianę informacji oraz dyskusje na tematy opiekuńczo – wychowawcze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90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rganizacją pracy żłobka,</w:t>
      </w:r>
    </w:p>
    <w:p>
      <w:pPr>
        <w:pStyle w:val="Normal"/>
        <w:numPr>
          <w:ilvl w:val="1"/>
          <w:numId w:val="12"/>
        </w:numPr>
        <w:spacing w:lineRule="auto" w:line="276" w:before="0" w:after="0"/>
        <w:ind w:left="907" w:hanging="360"/>
        <w:rPr/>
      </w:pPr>
      <w:r>
        <w:rPr>
          <w:rFonts w:cs="Times New Roman" w:ascii="Times New Roman" w:hAnsi="Times New Roman"/>
          <w:sz w:val="24"/>
          <w:szCs w:val="24"/>
        </w:rPr>
        <w:t>zapoznanie rodziców z  planami pracy w  grupie żłobkowej, prowadzenie konsultacji i porad rodzicom w zakresie opieki nad dziećmi.</w:t>
      </w:r>
    </w:p>
    <w:p>
      <w:pPr>
        <w:pStyle w:val="Normal"/>
        <w:spacing w:lineRule="auto" w:line="276" w:before="0" w:after="0"/>
        <w:ind w:left="9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acownicy  Żłob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żłobku  zatrudnia się: dyrektora, pielęgniarkę, opiekunki dziecięce, woźną, konserwatora, intendenta-dietetyka, kucharkę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i wynagradzania pracowników określają odrębne przepisy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Żłobka mają status pracowników samorządowych, do których stosuje się przepisy ustawy o pracownikach samorządowych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ą Żłobka kieruje dyrektor, którego zatrudnia i zwalnia Burmistrz Miasta </w:t>
        <w:br/>
        <w:t>i Gminy Lesko, wykonujący w stosunku do niego czynności pracodawcy w rozumieniu przepisów Kodeksu pracy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jest przełożonym wszystkich pracowników. W czasie jego nieobecności zastępstwo pełni wyznaczony przez niego pracownik.</w:t>
      </w:r>
    </w:p>
    <w:p>
      <w:pPr>
        <w:pStyle w:val="Normal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i rozkład czasu pracy dla pracowników Żłobka określa regulamin pracy ustalony przez Dyrektora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k Żłobka zobowiązany jest wykonywać pracę sumiennie i starannie </w:t>
        <w:br/>
        <w:t>oraz stosować się do poleceń przełożonych, które dotyczą pracy, jeżeli nie są one sprzeczne z przepisami prawa lub umowy o pracę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jest zobowiązany w szczególnośc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czasu pracy ustalonego w zakładzie prac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regulaminów i zarządzeń wewnętrzn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instrukcji kancelaryjn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rzepisów oraz zasad bezpieczeństwa i higieny pracy, a także przepisów przeciwpożar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dobro zakładu pracy, chronić jego mienie oraz zachować w tajemnicy informacje, których ujawnienie mogłoby narazić pracodawcę na szkodę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ochrony danych osob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w zakładzie pracy zasad współżycia społeczn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ółpracować w zakresie zastępowania współpracowników podczas urlopu</w:t>
        <w:br/>
        <w:t>i chorob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nosić  kwalifikacje zawodowe, brać udział w organizowanych szkoleniach i innych formach doskonalenia zawodow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ować z innymi pracownikami Żłobka i instytucjami zewnętrznymi </w:t>
        <w:br/>
        <w:t>w zakresie realizacji zadań statutowych Żłobk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olecenia Dyrektora Żłobka dotyczące realizacji zadań statutowych Żłobka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ada personelu uzależniona jest od liczby zapisanych dzieci i utworzonych grup opiekuńczych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wykaz stanowisk, wymaganych kwalifikacji i wynagrodzeń określa „Regulamin wynagradzania”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żłobka: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7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uje i zarządza działalnością w oparciu o obowiązujące przepisy prawne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7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nosi odpowiedzialność za całokształt  działalności żłobka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7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ynuje i nadzoruje prace podległych mu pracowników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7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rawuje bezpośredni nadzór nad realizacją zadań Żłobka i przestrzeganiem przepisów prawa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7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prezentuje Żłobek na zewnątrz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7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ysponuje środkami określonymi w planie finansowym i ponosi odpowiedzialność </w:t>
        <w:br/>
        <w:t>za jego wykonanie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7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półpracuje z Leskim  Centrum Edukacji i Sportu w zakresie zapewnienia obsługi finansowo- księgowej, kadrowej i organizacyjnej Żłobka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70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a szczegółowe zakresy obowiązków pracowników,</w:t>
      </w:r>
    </w:p>
    <w:p>
      <w:pPr>
        <w:pStyle w:val="Normal"/>
        <w:numPr>
          <w:ilvl w:val="1"/>
          <w:numId w:val="25"/>
        </w:numPr>
        <w:spacing w:lineRule="auto" w:line="276" w:before="0" w:after="0"/>
        <w:ind w:left="70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ejmuje decyzje o skreśleniu dziecka z listy podopiecznych Żłobka,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wszelkie decyzje w sprawach osobowych w stosunku do wszystkich pracowników Żłobka, dotyczące ich zatrudnienia, zwolnienia, przyznawania nagród oraz wymierzania kar, zgodnie z ustawą o pracownikach samorządowych, regulaminem wynagrodzenia i regulaminem pracy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asady i zapewnia prawidłowy obieg dokumentów wewnętrznych Żłobka,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pracownikom  Żłobka bezpieczne i higieniczne warunki pracy,</w:t>
      </w:r>
    </w:p>
    <w:p>
      <w:pPr>
        <w:pStyle w:val="Normal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inne zadania zlecone przez Burmistrza Miasta i Gminy Lesko.</w:t>
      </w:r>
    </w:p>
    <w:p>
      <w:pPr>
        <w:pStyle w:val="Normal"/>
        <w:spacing w:lineRule="auto" w:line="276" w:before="0" w:after="0"/>
        <w:ind w:left="7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zadań opiekuna należy w szczególnośc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ewnienie powierzonym dzieciom profesjonalnej opieki w warunkach zbliżonych do domowych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ewnienie dziecku maksymalnego bezpieczeństwa w trakcie pobytu w placówce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zajęć opiekuńczo-wychowawczych  i edukacyjnych z dziećm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warzanie warunków do wszechstronnego i harmonijnego rozwoju dzieck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pracowanie rocznego plan pracy opiekuńczo – wychowawczo-edukacyjnej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iagnozowanie i ocena poziomu rozwoju psychomotorycznego dziecka poprzez prowadzenie dokumentacji zdrowotnej i wychowawczej w tym Karty Obserwacji Dzieck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ywanie codziennych zabiegów pielęgnacyjnych, higienicznych </w:t>
        <w:br/>
        <w:t>z uwzględnieniem indywidualnych potrzeb każdego dzieck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eagowanie na każdy płacz i wołanie dziecka, łagodne i wyrozumiałe traktowanie dzieck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skonalenie sprawności motorycznej i manualnej dzieck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rabianie u dziecka nawyków prawidłowego i w miarę możliwości samodzielnego jedz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trwalanie u dziecka nawyków higienicznych (mycie rąk przed posiłkami, </w:t>
        <w:br/>
        <w:t>po korzystaniu z toalety)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powiednie przygotowywanie dzieci do zabawy, jedzenia, odpoczynku, wychodzenia na świeże powietrze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ystematyczna współpraca z rodzicami dziecka w celu wypracowania wspólnej linii opiekuńczo-wychowawczej w oparciu o indywidualne potrzeby oraz możliwości danego dzieck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ymulacja  aktywności poznawczej, kształtowanie osobowości dziecka, kształtowanie pozytywnych przyzwyczajeń i nawyków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roska o bezpieczeństwo dzieci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roska o powierzony sprzęt i mienie Żłobka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strzeganie Praw Dziecka oraz Kodeksu Etyki.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zadań pielęgniarki należy w szczególności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dzielanie pierwszej pomocy w nagłych wypadkach i zorganizowanie pomocy lekarskiej w razie potrzeby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kształtowanie u dzieci postaw prozdrowotnych dotyczących żywienia i higieny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dzorowanie stanu sanitarno-epidemiologicznego w żłobku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wanie   kontroli nad prawidłową pielęgnacją dzieci, wykonywanie  czynności pielęgnacyjnych zaspokajających potrzeby biologiczne dzieck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iagnozowanie problemów pielęgnacyjnych oraz współpraca z opiekunkami </w:t>
        <w:br/>
        <w:t>i woźnymi przy pielęgnacji chorego dzieck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rozpoznawanie symptomów dziecka krzywdzonego oraz podejmowanie czynności </w:t>
        <w:br/>
        <w:t>w zakresie przeciwdziałania sytuacji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świadamianie personelu w zakresie ograniczenia szerzenia się chorób zakaźnych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poradnictwa z zakresu pielęgnacji dziecka dla rodziców i pracowników żłobka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ejmowanie działań profilaktyczn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edukacji zdrowotnej dla personelu i rodziców, promowanie zdrowia wśród dzieci, udzielanie porad dotyczących postaw i zachowań zdrowotn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apteczki Żłobka i troska o jej uzupełnianie.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oźnej należy w szczególności: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oc podczas wszelkich czynności pielęgnacyjnych przy dzieciach </w:t>
        <w:br/>
        <w:t>(m.in. przewijanie, mycie, przebieranie)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krywanie do stołu, roznoszenie posiłków, sprzątanie ze stołu po posiłku itp.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karmieniu dzieci i dbaniu o ich higienę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ywanie naczyń po posiłkach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kucharzowi w razie zaistnienia takiej potrzeby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trzenie sal, słanie łóżeczek, zmiany pościeli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należytej czystości sal, łazienek, szatni, korytarzy w czasie funkcjonowania placówki oraz mycie okien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nie, prasowanie stosownie do potrzeb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acja kwiatów i roślin zdobiących budynek i ogród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czystości w otoczeniu placówki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i obsługa imprez i uroczystości okolicznościowych,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ska o powierzony sprzęt, zabawki i ogólny wygląd placówki.</w:t>
      </w:r>
    </w:p>
    <w:p>
      <w:pPr>
        <w:pStyle w:val="Normal"/>
        <w:numPr>
          <w:ilvl w:val="0"/>
          <w:numId w:val="2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czynności zleconych przez Dyrektora wynikających z potrzeb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zadań kucharza w Żłobku należy w szczególności: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banie o najwyższą jakość i smak posiłków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terminowe i higieniczne przygotowanie posiłków, zgodnie z jadłospisem </w:t>
        <w:br/>
        <w:t>oraz przestrzeganie ilości i jakości wydawanych posiłków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taranna obróbka wstępna warzyw i surowców pomocniczych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rzystywanie wszystkich produktów wydawanych z magazynu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łaściwe porcjowanie i wydawanie posiłków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trzymywanie w czystości naczyń, urządzeń, sprzętu i pomieszczeń kuchennych </w:t>
        <w:br/>
        <w:t>oraz dbanie o ich właściwy stan  sanitarny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troska o powierzone urządzenia i sprzęt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estrzeganie przepisów o bezpieczeństwie i higienie pracy oraz higienie osobistej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ywanie innych zadań zleconych przez dyrektora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intendenta-dietetyka należy w szczególności: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orządzanie jadłospisów z uwzględnieniem kaloryczności i gramatury potraw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orządzanie jadłospisów dla dzieci z problemami alergicznymi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wieszanie jadłospisów na tablicy w Żłobku  oraz na stronie internetowej Żłobka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orządzanie codziennych raportów żywnościowych i dostarczanie ich do akceptacji Dyrektora Żłobka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dokumentacji - kartoteki żywnościowe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zgadnianie sald z księgowością minimum dwa razy w roku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dawanie kucharzowi liczby dzieci obecnych w danym dniu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magazynu żywnościowego, rozliczanie przyjętych i wydanych artykułów żywnościowych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materialna odpowiedzialność za przechowywaną żywność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dawanie artykułów żywnościowych zgodnie ze sporządzonym raportem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stałe utrzymanie porządku i wymogów sanitarnych (zgodnie z systemem HACCP) </w:t>
        <w:br/>
        <w:t>w magazynie żywnościowym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dzór nad prawidłowym funkcjonowaniem kuchni, przygotowaniem i porcjowaniem posiłków zgodnie z normami HACCP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owadzenie procedury zamówień publicznych na dostawę środków żywnościowych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mawianie i bieżąca realizacja zakupów artykułów żywnościowych oraz sprawdzanie poprawności wystawionych dokumentów finansowych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dokonywanie zakupów środków czystości oraz niezbędnego sprzętu do kuchni </w:t>
        <w:br/>
        <w:t>i do Żłobka, zgodnie z obowiązującymi przepisami i procedurami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rowadzenie ewidencji inwentarza kuchni, magazynu żywnościowego </w:t>
        <w:br/>
        <w:t>oraz sprawowanie opieki nad sprzętem i naczyniami kuchennymi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liczanie i rozliczanie odpłatności za pobyt i żywienie dzieci w Żłobku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owanie rodziców i dyrektora o wysokości opłat za usługi żłobkowe,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ywanie innych czynności wynikających z organizacji pracy Żłobka, zleconych przez dyrektora.</w:t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§ 27</w:t>
      </w:r>
    </w:p>
    <w:p>
      <w:pPr>
        <w:pStyle w:val="Normal"/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 zadań konserwatora należy w szczególności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trzymanie ładu i porządku wokół Żłobk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dśnieżanie i posypywanie chodników w okresie zimowym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wanie nadzoru nad powierzonym mieniem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dzór nad urządzeniami grzewczymi, elektrycznymi i klimatyzacją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trzymywanie w czystości pomieszczeń będących  pod nadzorem konserwator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głoszenie dyrektorowi awarii i usterek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okonywanie drobnych napraw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rejestrowanie stanu liczników (woda, energia elektryczna, co)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pobieganie uszkodzeniu lub zniszczeniu mienia Żłobka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ywanie prac remontowo-budowlanych niewymagających specjalistycznego przygotowania i sprzętu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wieszanie flagi państwowej w dniach poprzedzających święta narodowe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konywanie innych poleceń służbowych zleconych przez Dyrektora Żłobka </w:t>
        <w:br/>
        <w:t>lub osobę pełniącą zastępstwo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ospodarka finansow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8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Żłobek prowadzi gospodarkę finansową w formie właściwej dla gminnej jednostki budżetowej na zasadach określonych w ustawie o finansach publicznych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spodarka finansowa Żłobka prowadzona jest w oparciu o roczny plan finansowy opracowany na podstawie odrębnych przepisów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sługę organizacyjną, finansowo-księgową i kadrową Żłobka wykonuje Leskie Centrum Edukacji i Sport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nie ujęte w niniejszym Regulaminie, a dotyczące funkcjonowania Żłobka ustala Dyrektor w formie zarządze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w Regulaminie dokonuje Dyrektor w formie zarzą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wchodzi w życie z dniem podpisa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niniejszym Regulamin zobowiązani są zapoznać się wszyscy pracownicy zatrudnieni </w:t>
        <w:br/>
        <w:t>w Żłobku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8"/>
        <w:szCs w:val="28"/>
      </w:rPr>
    </w:pPr>
    <w:r>
      <w:rPr>
        <w:sz w:val="28"/>
        <w:szCs w:val="28"/>
      </w:rPr>
      <w:t>REGULAMIN ORGANIZACYJNY ŻŁOBKA SAMORZĄDOWEGO W LES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ind w:left="785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SimSun;宋体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2:00Z</dcterms:created>
  <dc:creator>Dyrektor</dc:creator>
  <dc:description/>
  <cp:keywords/>
  <dc:language>en-US</dc:language>
  <cp:lastModifiedBy>Dell</cp:lastModifiedBy>
  <cp:lastPrinted>2021-02-05T12:20:00Z</cp:lastPrinted>
  <dcterms:modified xsi:type="dcterms:W3CDTF">2023-02-06T09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