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kstpodstawowy3"/>
        <w:rPr>
          <w:rFonts w:ascii="Arial" w:hAnsi="Arial" w:eastAsia="Times New Roman" w:cs="Arial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/>
          <w:i/>
          <w:color w:val="000000"/>
          <w:sz w:val="18"/>
          <w:szCs w:val="18"/>
          <w:lang w:val="pl-PL" w:eastAsia="pl-PL" w:bidi="ar-SA"/>
        </w:rPr>
      </w:r>
    </w:p>
    <w:p>
      <w:pPr>
        <w:pStyle w:val="Tekstpodstawowy3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</w:r>
    </w:p>
    <w:p>
      <w:pPr>
        <w:pStyle w:val="Tekstpodstawowy3"/>
        <w:jc w:val="right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Lesko, dnia ......................20……..r.</w:t>
      </w:r>
    </w:p>
    <w:p>
      <w:pPr>
        <w:pStyle w:val="Tekstpodstawowy3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Arial" w:cs="Arial"/>
          <w:color w:val="00000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  <w:t>Imię i nazwisko Wnioskodawcy/nazwa podmiotu</w:t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 xml:space="preserve"> 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Adres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 xml:space="preserve">PESEL 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ab/>
      </w: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  <w:tab/>
      </w:r>
      <w:r>
        <w:rPr>
          <w:rFonts w:eastAsia="Times New Roman" w:cs="Arial" w:ascii="Arial" w:hAnsi="Arial"/>
          <w:b/>
          <w:color w:val="000000"/>
          <w:sz w:val="30"/>
          <w:szCs w:val="30"/>
          <w:lang w:val="pl-PL" w:eastAsia="pl-PL" w:bidi="ar-SA"/>
        </w:rPr>
        <w:t>Burmistrz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30"/>
          <w:szCs w:val="3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wydanie karty abonamentowej/postojowej*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rawniającej do parkowania pojazd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 xml:space="preserve">      Jako właściciel/współwłaściciel pojazdu o nr rejestracyjnym :  ………………………………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racam się z prośbą o wydanie karty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59449597"/>
      <w:bookmarkStart w:id="1" w:name="__Fieldmark__0_6594495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abonamentowej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59449597"/>
      <w:bookmarkStart w:id="3" w:name="__Fieldmark__1_6594495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postojowej*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uprawniającej do parkowania ww. pojazdu na parkingu przy ul. …………………………………….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aj abonamentu*  (wypełnia osoba występująca o kartę abonamentową): 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659449597"/>
      <w:bookmarkStart w:id="5" w:name="__Fieldmark__2_65944959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mieszkańca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659449597"/>
      <w:bookmarkStart w:id="7" w:name="__Fieldmark__3_65944959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zwykły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659449597"/>
      <w:bookmarkStart w:id="9" w:name="__Fieldmark__4_659449597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pracowniczy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*właściwe zakreślić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vertAlign w:val="superscript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Okres obowiązywania karty : ………………………………………………………….</w:t>
        <w:br/>
      </w:r>
      <w:r>
        <w:rPr>
          <w:rFonts w:eastAsia="Times New Roman" w:cs="Arial" w:ascii="Arial" w:hAnsi="Arial"/>
          <w:color w:val="000000"/>
          <w:vertAlign w:val="superscript"/>
          <w:lang w:val="pl-PL" w:eastAsia="pl-PL" w:bidi="ar-SA"/>
        </w:rPr>
        <w:t xml:space="preserve">                                                                                                        /wskazać pełne miesiące/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000000"/>
          <w:vertAlign w:val="superscript"/>
          <w:lang w:val="pl-PL" w:eastAsia="pl-PL" w:bidi="ar-SA"/>
        </w:rPr>
      </w:pPr>
      <w:r>
        <w:rPr>
          <w:rFonts w:eastAsia="Times New Roman" w:cs="Arial" w:ascii="Arial" w:hAnsi="Arial"/>
          <w:color w:val="000000"/>
          <w:vertAlign w:val="superscript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Do wniosku dołączam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1. Kserokopia dowodu rejestracyjnego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2. Potwierdzenie adresu zamieszkania na danej ulicy, przy której znajduje się parking – w przypadku </w:t>
        <w:br/>
        <w:t xml:space="preserve">    wykupienia abonamentu mieszkańca/oświadczenie o miejscu zamieszkania,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3. Dokument poświadczający adres siedziby lub miejsca prowadzenia działalności gospodarczej albo dokument poświadczający zatrudnienie lub oświadczenia o zatrudnieniu, w tym na podstawie umowy cywilnoprawnej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4. Udostępnienie do wglądu dowodu osobistego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5. Dowód uiszczenia opłaty abonamentowej/ryczałtowej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lang w:val="pl-PL" w:eastAsia="pl-PL" w:bidi="ar-SA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  <w:t xml:space="preserve">Podpis wnioskodawcy 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(czytelny podpis: imię i nazwisko) lub nazwa i adres podmiotu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659449597"/>
      <w:bookmarkStart w:id="11" w:name="__Fieldmark__5_65944959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659449597"/>
      <w:bookmarkStart w:id="13" w:name="__Fieldmark__6_65944959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rzetwarzanie przez administratora danych Burmistrza Miasta i Gminy Lesko, z siedzibą w Lesku, </w:t>
        <w:br/>
        <w:t xml:space="preserve">ul. Parkowa 1, 38-600 Lesko, moich danych osobowych </w:t>
      </w:r>
      <w:r>
        <w:rPr>
          <w:rFonts w:cs="Arial" w:ascii="Arial" w:hAnsi="Arial"/>
          <w:sz w:val="20"/>
          <w:szCs w:val="20"/>
          <w:u w:val="single"/>
          <w:lang w:val="pl-PL"/>
        </w:rPr>
        <w:t>numer telefonu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..… na potrzeby przeprowadzanego postępowania w zakresie wydania karty abonamentowej/postojowej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Oświadczam, że podane dane osobowe są  zgodne z prawd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danych osobowych jest obowiązkow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/>
          <w:i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rFonts w:cs="Arial" w:ascii="Arial" w:hAnsi="Arial"/>
          <w:i/>
          <w:sz w:val="18"/>
          <w:szCs w:val="18"/>
          <w:lang w:val="pl-PL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  <w:lang w:val="pl-PL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ni/Pana dane osobowe (imię i nazwisko, adres) będą przetwarzane na podstawie art. 6 ust. 1 lit. c „RODO” zgodnie z Zarządzeniem Burmistrza Miasta i Gminy Lesko Nr …… z dnia 31 grudnia 2018 r. na potrzeby wydania karty abonamntowej/postojowej uprawniającej do parkowania w granicach miejsc płatnego parkowania wyznaczonych na terenie miasta Lesko. W tym zakresie podanie danych jest </w:t>
      </w:r>
      <w:r>
        <w:rPr>
          <w:rFonts w:cs="Arial" w:ascii="Arial" w:hAnsi="Arial"/>
          <w:b/>
          <w:sz w:val="18"/>
          <w:szCs w:val="18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przez Pana/Panią danych osobowych (numeru telefonu) jest dobrowolne i przetwarzanie tych danych będzie wyłącznie na podstawie dobrowolnej Pan/Pani zgody (art. 6 ust. 1 lit. a „RODO”), w celu ułatwienia kontaktu. W przypadku nie podania tych danych, kontakt z Panią/Panem będzie utrudniony i możliwy tylko poprzez podany adres.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usunięcia danych (art. 17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4"/>
      <w:type w:val="nextPage"/>
      <w:pgSz w:w="11906" w:h="16838"/>
      <w:pgMar w:left="810" w:right="1134" w:gutter="0" w:header="708" w:top="76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3 do Zarządzenia Nr 154/X/24</w:t>
    </w:r>
  </w:p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urmistrza Miasta i Gminy Lesko</w:t>
    </w:r>
  </w:p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 dnia 25 październik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1:00Z</dcterms:created>
  <dc:creator>admin</dc:creator>
  <dc:description/>
  <cp:keywords/>
  <dc:language>en-US</dc:language>
  <cp:lastModifiedBy>uzytkownik</cp:lastModifiedBy>
  <cp:lastPrinted>2024-10-25T08:31:00Z</cp:lastPrinted>
  <dcterms:modified xsi:type="dcterms:W3CDTF">2025-06-26T11:11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