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71" w:hanging="0"/>
        <w:rPr/>
      </w:pPr>
      <w:r>
        <w:rPr>
          <w:rFonts w:cs="Tahoma" w:ascii="Tahoma" w:hAnsi="Tahoma"/>
          <w:sz w:val="16"/>
          <w:szCs w:val="16"/>
        </w:rPr>
        <w:t>Załącznik do Uchwały Nr XXIV/204/20</w:t>
      </w:r>
    </w:p>
    <w:p>
      <w:pPr>
        <w:pStyle w:val="Normal"/>
        <w:ind w:left="73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ady Miejskiej w Lesku </w:t>
      </w:r>
    </w:p>
    <w:p>
      <w:pPr>
        <w:pStyle w:val="Normal"/>
        <w:ind w:left="7371" w:hanging="0"/>
        <w:rPr/>
      </w:pPr>
      <w:r>
        <w:rPr>
          <w:rFonts w:cs="Tahoma" w:ascii="Tahoma" w:hAnsi="Tahoma"/>
          <w:sz w:val="16"/>
          <w:szCs w:val="16"/>
        </w:rPr>
        <w:t xml:space="preserve">Z dnia 29 lipca 2020 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SOKOŚCI OPŁATY ZA GOSPODAROWANIE ODPADAMI KOMUNALNYMI</w:t>
      </w:r>
    </w:p>
    <w:tbl>
      <w:tblPr>
        <w:tblW w:w="102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32"/>
        <w:gridCol w:w="122"/>
        <w:gridCol w:w="161"/>
        <w:gridCol w:w="709"/>
        <w:gridCol w:w="1984"/>
        <w:gridCol w:w="426"/>
        <w:gridCol w:w="1781"/>
      </w:tblGrid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a prawna: Ustawa z dnia 13 września 1996 r. o utrzymaniu czystości i porządku w gminach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t. j. Dz. U.</w:t>
              <w:br/>
              <w:t xml:space="preserve"> z 2019 r. poz. 2010 z późn. zm.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jący deklarację: Właściciel nieruchomości w rozumieniu art. 2 ust. 1 pkt 4 ustawy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składania: Urząd Miasta i Gminy Lesko, ul. Parkowa 1 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20" w:after="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EK ZŁOŻENIA DEKLARACJI</w:t>
            </w:r>
          </w:p>
        </w:tc>
      </w:tr>
      <w:tr>
        <w:trPr>
          <w:trHeight w:val="414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oliczności powodujące obowiązek złożenia deklaracji (zaznaczyć właściwy kwadrat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Data powstania obowiązku opła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5380504"/>
            <w:bookmarkStart w:id="1" w:name="__Fieldmark__0_220538050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ierwsza deklaracja</w:t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(_____-_________)</w:t>
              <w:br/>
            </w:r>
            <w:r>
              <w:rPr>
                <w:rFonts w:cs="Tahoma" w:ascii="Tahoma" w:hAnsi="Tahoma"/>
                <w:sz w:val="14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(miesiąc, rok)</w:t>
            </w:r>
          </w:p>
          <w:p>
            <w:pPr>
              <w:pStyle w:val="Normal"/>
              <w:spacing w:before="120" w:after="20"/>
              <w:ind w:left="56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>Data powstania obowiązku opła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5380504"/>
            <w:bookmarkStart w:id="3" w:name="__Fieldmark__1_220538050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zmiana danych zawartych w pierwszej deklaracji</w:t>
              <w:tab/>
              <w:tab/>
              <w:t xml:space="preserve">   (</w:t>
            </w:r>
            <w:r>
              <w:rPr>
                <w:rFonts w:cs="Tahoma" w:ascii="Tahoma" w:hAnsi="Tahoma"/>
                <w:sz w:val="16"/>
                <w:szCs w:val="16"/>
              </w:rPr>
              <w:t>_____-_________)</w:t>
              <w:br/>
            </w:r>
            <w:r>
              <w:rPr>
                <w:rFonts w:cs="Tahoma" w:ascii="Tahoma" w:hAnsi="Tahoma"/>
                <w:sz w:val="14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(miesiąc, rok)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Data ustania obowiązku opłaty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5380504"/>
            <w:bookmarkStart w:id="5" w:name="__Fieldmark__2_220538050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stania obowiązku uiszczania opłaty</w:t>
              <w:tab/>
              <w:tab/>
              <w:tab/>
              <w:tab/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_____-_________)</w:t>
              <w:br/>
            </w:r>
            <w:r>
              <w:rPr>
                <w:rFonts w:cs="Tahoma" w:ascii="Tahoma" w:hAnsi="Tahoma"/>
                <w:sz w:val="14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(miesiąc, rok)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Data powstania obowiązku opłaty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5380504"/>
            <w:bookmarkStart w:id="7" w:name="__Fieldmark__3_220538050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korekta deklaracji</w:t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_____-_________)</w:t>
              <w:br/>
            </w:r>
            <w:r>
              <w:rPr>
                <w:rFonts w:cs="Tahoma" w:ascii="Tahoma" w:hAnsi="Tahoma"/>
                <w:sz w:val="14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(miesiąc, rok)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zasadnienie zmiany danych w deklaracji (należy wpisać przyczynę np. zgon wraz z datą, urodzenie dziecka, sprzedaż, zmiana właściciela, przeprowadzka itp.)  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20" w:after="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SKŁADAJĄCEGO DEKLARACJĘ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składającego deklarację (zaznaczyć właściwy kwadrat)</w:t>
              <w:br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5380504"/>
            <w:bookmarkStart w:id="9" w:name="__Fieldmark__4_220538050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soba fizyczna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5380504"/>
            <w:bookmarkStart w:id="11" w:name="__Fieldmark__5_220538050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soba prawna 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05380504"/>
            <w:bookmarkStart w:id="13" w:name="__Fieldmark__6_220538050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ednostka organizacyjna nie posiadająca osobowości prawnej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/ Pełna nazw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 (osoby fizyczne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 lub NIP (nie dotyczy osób fizycznych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własności/ Posiadania nieruchomości (zaznaczyć właściwy kwadrat)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05380504"/>
            <w:bookmarkStart w:id="15" w:name="__Fieldmark__7_220538050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łaściciel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05380504"/>
            <w:bookmarkStart w:id="17" w:name="__Fieldmark__8_220538050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właściciel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05380504"/>
            <w:bookmarkStart w:id="19" w:name="__Fieldmark__9_220538050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żytkownik wieczysty</w:t>
            </w:r>
          </w:p>
          <w:p>
            <w:pPr>
              <w:pStyle w:val="Normal"/>
              <w:spacing w:lineRule="auto" w:line="360" w:before="20" w:after="2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05380504"/>
            <w:bookmarkStart w:id="21" w:name="__Fieldmark__10_220538050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użytkownik wieczysty</w:t>
            </w:r>
          </w:p>
          <w:p>
            <w:pPr>
              <w:pStyle w:val="Normal"/>
              <w:spacing w:lineRule="auto" w:line="360" w:before="20" w:after="20"/>
              <w:ind w:left="56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205380504"/>
            <w:bookmarkStart w:id="23" w:name="__Fieldmark__11_2205380504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nny (np. dzierżawca, zarządca, najemca, biorący w użyczenie)………………………………………………………- w załączeniu kserokopia umowy dzierżawy, najmu, użyczenia.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ieszkania lub siedzib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firstLine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. Tel.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nieruchomości dla której składana jest deklaracja  </w:t>
            </w:r>
          </w:p>
        </w:tc>
      </w:tr>
      <w:tr>
        <w:trPr>
          <w:trHeight w:val="6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Domu lub Numer geodezyjny działki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owość 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d pocztowy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ŚWIADCZENIE O POSIADANIU KOMPOSTOWNIKA PRZYDOMOWEGO I KOMPOSTOWANIU BIOODPADÓW NA </w:t>
            </w:r>
            <w:r>
              <w:rPr>
                <w:rFonts w:cs="Tahoma" w:ascii="Tahoma" w:hAnsi="Tahoma"/>
                <w:bCs/>
                <w:sz w:val="20"/>
                <w:szCs w:val="22"/>
                <w:lang w:eastAsia="pl-PL"/>
              </w:rPr>
              <w:t>TERENIE NIERUCHOMOŚCI ZABUDOWANEJ JEDNORODZINNYM BUDYNKIEM MIESZKALNYM</w:t>
            </w:r>
          </w:p>
        </w:tc>
      </w:tr>
      <w:tr>
        <w:trPr>
          <w:trHeight w:val="152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5"/>
              </w:rPr>
              <w:t>Oświadczenie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 xml:space="preserve"> (zaznaczyć właściwy kwadrat poprzez postawienie znaku „X”)</w:t>
            </w:r>
          </w:p>
          <w:p>
            <w:pPr>
              <w:pStyle w:val="Normal"/>
              <w:ind w:firstLine="318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2205380504"/>
            <w:bookmarkStart w:id="25" w:name="__Fieldmark__12_2205380504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 xml:space="preserve">1. posiadam kompostownik i kompostuję w nim bioodpady stanowiące odpady komunalne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5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>o pojemności ……………. m</w:t>
            </w:r>
            <w:r>
              <w:rPr>
                <w:rFonts w:cs="Tahoma" w:ascii="Tahoma" w:hAnsi="Tahoma"/>
                <w:color w:val="000000"/>
                <w:sz w:val="20"/>
                <w:szCs w:val="25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 xml:space="preserve">. Bioodpady pochodzące z nieruchomości dla której składana jest niniejsza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5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5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 xml:space="preserve">deklaracja wykorzystywane będą poprzez gromadzenie w przydomowym kompostowniku, a p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5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5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 xml:space="preserve">przekompostowaniu wykorzystywane na cele własne, jednocześnie nie będą oddawane firmie wywozowej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5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5"/>
              </w:rPr>
              <w:t>i nie będą przekazywane do Punktu Selektywnej Zbiórki Odpadów Komunalny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05380504"/>
            <w:bookmarkStart w:id="27" w:name="__Fieldmark__13_220538050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5"/>
              </w:rPr>
              <w:t>2. nie posiadam kompostownika i nie kompostuję w nim bioodpadów stanowiących odpady komunalne</w:t>
            </w:r>
          </w:p>
          <w:p>
            <w:pPr>
              <w:pStyle w:val="Normal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KREŚLONY)</w:t>
            </w:r>
          </w:p>
        </w:tc>
      </w:tr>
      <w:tr>
        <w:trPr>
          <w:trHeight w:val="7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TALENIE OPŁATY ZA GOSPODAROWANIE ODPADAMI KOMUNALNYMI</w:t>
            </w:r>
          </w:p>
        </w:tc>
      </w:tr>
      <w:tr>
        <w:trPr>
          <w:trHeight w:val="585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5"/>
              </w:rPr>
              <w:t>E1.</w:t>
            </w:r>
            <w:r>
              <w:rPr>
                <w:rFonts w:cs="Tahoma" w:ascii="Tahoma" w:hAnsi="Tahoma"/>
                <w:sz w:val="20"/>
                <w:szCs w:val="25"/>
              </w:rPr>
              <w:t xml:space="preserve"> Deklaruję, że na terenie nieruchomości wskazanej w niniejszej deklaracji zamieszkuje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osób</w:t>
            </w:r>
          </w:p>
        </w:tc>
      </w:tr>
      <w:tr>
        <w:trPr>
          <w:trHeight w:val="28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5"/>
              </w:rPr>
              <w:t xml:space="preserve">Wysokość miesięcznej opłaty za gospodarowanie odpadami komunalnymi(liczba osób z pola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E1 x</w:t>
            </w:r>
            <w:r>
              <w:rPr>
                <w:rFonts w:cs="Tahoma" w:ascii="Tahoma" w:hAnsi="Tahoma"/>
                <w:sz w:val="20"/>
                <w:szCs w:val="25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stawka opłaty</w:t>
            </w:r>
            <w:r>
              <w:rPr>
                <w:rFonts w:cs="Tahoma" w:ascii="Tahoma" w:hAnsi="Tahoma"/>
                <w:sz w:val="20"/>
                <w:szCs w:val="25"/>
              </w:rPr>
              <w:t xml:space="preserve"> za gospodarowanie odpadami komunalnymi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ł </w:t>
            </w:r>
          </w:p>
        </w:tc>
      </w:tr>
      <w:tr>
        <w:trPr>
          <w:trHeight w:val="28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5"/>
              </w:rPr>
              <w:t xml:space="preserve">Kwota zwolnienia w części z opłaty dla osób posiadających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kompostownik</w:t>
            </w:r>
            <w:r>
              <w:rPr>
                <w:rFonts w:cs="Tahoma" w:ascii="Tahoma" w:hAnsi="Tahoma"/>
                <w:sz w:val="20"/>
                <w:szCs w:val="25"/>
              </w:rPr>
              <w:t xml:space="preserve">(liczba osób zamieszkałych na nieruchomości wskazana w polu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E1 x stawka zwolnienia</w:t>
            </w:r>
            <w:r>
              <w:rPr>
                <w:rFonts w:cs="Tahoma" w:ascii="Tahoma" w:hAnsi="Tahoma"/>
                <w:sz w:val="20"/>
                <w:szCs w:val="25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z tytułu posiadania kompostownika</w:t>
            </w:r>
            <w:r>
              <w:rPr>
                <w:rFonts w:cs="Tahoma" w:ascii="Tahoma" w:hAnsi="Tahoma"/>
                <w:sz w:val="20"/>
                <w:szCs w:val="25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2,00 zł</w:t>
            </w:r>
            <w:r>
              <w:rPr>
                <w:rFonts w:cs="Tahoma" w:ascii="Tahoma" w:hAnsi="Tahoma"/>
                <w:sz w:val="20"/>
                <w:szCs w:val="25"/>
              </w:rPr>
              <w:t>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4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Tahoma" w:ascii="Tahoma" w:hAnsi="Tahoma"/>
                <w:sz w:val="20"/>
                <w:szCs w:val="25"/>
              </w:rPr>
              <w:t xml:space="preserve">Liczba osób zamieszkujących nieruchomość wskazaną w części B będących członkami rodziny wielodzietnej, o których mowa w ustawie z dnia 5 grudnia 2014r. o </w:t>
            </w:r>
            <w:r>
              <w:rPr>
                <w:rFonts w:cs="Tahoma" w:ascii="Tahoma" w:hAnsi="Tahoma"/>
                <w:b/>
                <w:sz w:val="20"/>
                <w:szCs w:val="25"/>
              </w:rPr>
              <w:t>Karcie Dużej Rodziny (KDR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sób </w:t>
            </w:r>
          </w:p>
        </w:tc>
      </w:tr>
      <w:tr>
        <w:trPr>
          <w:trHeight w:val="28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wota zwolnienia z opłaty za gospodarowanie odpadami komunalnymi (liczba członków rodziny wielodzietnej wskazanych w pol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4 x zwolnienie z tytułu posiadania KDR 2,00 z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ł </w:t>
            </w:r>
          </w:p>
        </w:tc>
      </w:tr>
      <w:tr>
        <w:trPr>
          <w:trHeight w:val="28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5"/>
              </w:rPr>
              <w:t xml:space="preserve">Wysokość miesięcznej opłaty za gospodarowanie odpadami komunalnymi (kwota z pola </w:t>
            </w:r>
            <w:r>
              <w:rPr>
                <w:rFonts w:cs="Tahoma" w:ascii="Tahoma" w:hAnsi="Tahoma"/>
                <w:b/>
                <w:sz w:val="20"/>
                <w:szCs w:val="25"/>
              </w:rPr>
              <w:t xml:space="preserve">E2 – </w:t>
            </w:r>
            <w:r>
              <w:rPr>
                <w:rFonts w:cs="Tahoma" w:ascii="Tahoma" w:hAnsi="Tahoma"/>
                <w:sz w:val="20"/>
                <w:szCs w:val="25"/>
              </w:rPr>
              <w:t>kwota z pola</w:t>
            </w:r>
            <w:r>
              <w:rPr>
                <w:rFonts w:cs="Tahoma" w:ascii="Tahoma" w:hAnsi="Tahoma"/>
                <w:b/>
                <w:sz w:val="20"/>
                <w:szCs w:val="25"/>
              </w:rPr>
              <w:t xml:space="preserve"> E3 – </w:t>
            </w:r>
            <w:r>
              <w:rPr>
                <w:rFonts w:cs="Tahoma" w:ascii="Tahoma" w:hAnsi="Tahoma"/>
                <w:sz w:val="20"/>
                <w:szCs w:val="25"/>
              </w:rPr>
              <w:t>kwota z pola</w:t>
            </w:r>
            <w:r>
              <w:rPr>
                <w:rFonts w:cs="Tahoma" w:ascii="Tahoma" w:hAnsi="Tahoma"/>
                <w:b/>
                <w:sz w:val="20"/>
                <w:szCs w:val="25"/>
              </w:rPr>
              <w:t xml:space="preserve"> E5)</w:t>
            </w:r>
            <w:r>
              <w:rPr>
                <w:rFonts w:cs="Tahoma" w:ascii="Tahoma" w:hAnsi="Tahoma"/>
                <w:sz w:val="20"/>
                <w:szCs w:val="25"/>
              </w:rPr>
              <w:t xml:space="preserve"> 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 / miesiąc</w:t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OŚWIADCZENIE I PODPIS SKŁADAJĄCEGO DEKLARACJĘ/OSOBY REPREZENTUJĄCEJ SKŁADAJĄCEGO DEKLARACJĘ.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28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ne przeze mnie dane są zgodne ze stanem faktycznym i prawnym. 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28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oznałem się z pouczeniem zawartym w niniejszej deklaracji. 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28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obowiązuję się do terminowego informowania na obowiązującym druku o każdym fakcie, który może mieć wpływ na wysokość zobowiązania z tytułu opłaty za gospodarowanie odpadami komunalnymi. 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28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poznałem się z Regulaminem utrzymania czystości i porządku na terenie Gminy Lesko w zakresie wymagań jakie musi spełniać kompostownik w przypadku ubiegania się ze zwolnienia w części opłaty.</w:t>
            </w:r>
          </w:p>
        </w:tc>
      </w:tr>
      <w:tr>
        <w:trPr>
          <w:trHeight w:val="107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owość, data)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ytelny podpis)</w:t>
            </w:r>
          </w:p>
        </w:tc>
      </w:tr>
      <w:tr>
        <w:trPr>
          <w:trHeight w:val="342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5"/>
              </w:rPr>
              <w:t>G.</w:t>
            </w:r>
            <w:r>
              <w:rPr>
                <w:rFonts w:cs="Tahoma" w:ascii="Tahoma" w:hAnsi="Tahoma"/>
                <w:sz w:val="20"/>
                <w:szCs w:val="25"/>
              </w:rPr>
              <w:t xml:space="preserve"> ADNOTACJE ORGANU</w:t>
            </w:r>
          </w:p>
        </w:tc>
      </w:tr>
      <w:tr>
        <w:trPr>
          <w:trHeight w:val="60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0" w:after="0"/>
              <w:ind w:left="0" w:right="107" w:hanging="142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formacja o przetwarzaniu danych osob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Pani/Pana danych osobowych jest Burmistrz Miasta i Gminy Lesko z siedzibą ul. Parkowa 1, 38-600 Lesko, e-mail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mina@lesko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Urzędzie Miasta i Gminy Lesko został wyznaczony Inspektor Ochrony Danych, z którym można kontaktować się pod adresem wskazanym w pkt. 1 lub poprzez 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od@lesko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w sprawie pytań dotyczących sposobu i zakresu przetwarzania Pani/Pana danych osobowych, a także przysługujących Pani/Panu upraw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/Pana dane osobowe będą przetwarzane na podstawie art. 6 ust. 1 lit. c RODO (tj. obowiązek prawny ciążący na administratorze) i w celu realizacji ustawy z dnia 13 września 1996 r. o utrzymaniu czystości i porządku w gminach (tekst jedn. Dz. U. z 2019 r. poz. 2010 z późn.zm.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anych osobowych jest obowiązkowe i podyktowane wymaganiami określonymi w art. 6m ust. 1b powyższej ustaw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e dane mogą być udostępniane innym odbiorcom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60" w:after="0"/>
              <w:ind w:left="889" w:right="107" w:hanging="283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om władzy publicznej oraz podmiotom wykonującym zadania publiczne lub działającym na zlecenie organów władzy publicznej, w zakresie i w celach, które wynikają z przepisów powszechnie obowiązującego prawa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60" w:after="0"/>
              <w:ind w:left="889" w:right="107" w:hanging="283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om, które na podstawie stosownych umów podpisanych z Gminą Lesko przetwarzają dane osobowe, dla których Administratorem jest Burmistrz Miasta i Gminy Lesk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/Pana dane osobowe będą przetwarzane przez okres niezbędny do realizacji wskazanego w pkt 3 celu przetwarzania, w tym również obowiązku archiwizacyjnego wynikającego z przepisów prawa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ją Państwo prawo do: dostępu do swoich danych, ich poprawiania, usunięcia, ograniczenia przetwarzania oraz sprzeciwu wobec przetwarzania danych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60" w:after="0"/>
              <w:ind w:left="578" w:right="107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i/Pana dane nie są przetwarzane w sposób zautomatyzowany i nie będą profilowane.</w:t>
            </w:r>
          </w:p>
          <w:p>
            <w:pPr>
              <w:pStyle w:val="Normal"/>
              <w:spacing w:lineRule="auto" w:line="276"/>
              <w:ind w:right="107" w:hanging="0"/>
              <w:rPr>
                <w:rFonts w:ascii="Tahoma" w:hAnsi="Tahoma" w:cs="Tahoma"/>
                <w:b/>
                <w:b/>
                <w:sz w:val="20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5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5"/>
              </w:rPr>
            </w:pPr>
            <w:r>
              <w:rPr>
                <w:rFonts w:cs="Tahoma" w:ascii="Tahoma" w:hAnsi="Tahoma"/>
                <w:b/>
                <w:sz w:val="18"/>
                <w:szCs w:val="25"/>
              </w:rPr>
              <w:t>Pouczenie:</w:t>
            </w:r>
          </w:p>
        </w:tc>
      </w:tr>
      <w:tr>
        <w:trPr>
          <w:trHeight w:val="421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niejsza deklaracja stanowi podstawę do wystawienia tytułu wykonawczego zgodnie z przepisami ustawy z dnia 17 czerwca 1966 r. o postępowaniu egzekucyjnym w administracji (tekst jedn. Dz.U. z 2019 r. poz. 1438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łaściciel nieruchomości obowiązany jest złożyć w Urzędzie Miasta i Gminy Lesko niniejszą deklarację w terminie 14 dni od dnia zamieszkania na danej nieruchomości pierwszego mieszkańc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 razie niezłożenia niniejszej deklaracji w wymaganym terminie albo uzasadnionych wątpliwości, co do danych w niej zawartych, Burmistrz Miasta i Gminy Lesko określi w drodze decyzji administracyjnej wysokość opłaty za gospodarowanie odpadami komunalny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terenie Gminy Lesko obowiązuje selektywne zbieranie odpadów komunal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łatę za gospodarowanie odpadami komunalnymi należy uiszczać bez wezwania przelewem lub gotówką na rachunek bankowy Gminy Lesko w termiach do dnia 15 marca, 15 maja, 15 września, 15 listopad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sób zbierania odpadów będzie podlegał bieżącej kontroli. W przypadku niewywiązywania się z obowiązku selektywnego zbierania odpadów komunalnych, właściwy organ w drodze decyzji określi wysokość opłaty za gospodarowanie odpadami komunalnymi za miesiąc lub miesiące, w których nie dopełniono obowiązk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85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b w:val="false"/>
        <w:szCs w:val="18"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>
        <w:sz w:val="18"/>
        <w:b w:val="false"/>
        <w:szCs w:val="18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4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z1">
    <w:name w:val="WW8Num3z1"/>
    <w:qFormat/>
    <w:rPr>
      <w:rFonts w:ascii="Tahoma" w:hAnsi="Tahoma" w:cs="Tahoma"/>
      <w:b w:val="false"/>
      <w:bCs/>
      <w:sz w:val="18"/>
      <w:szCs w:val="18"/>
    </w:rPr>
  </w:style>
  <w:style w:type="character" w:styleId="WW8Num4z0">
    <w:name w:val="WW8Num4z0"/>
    <w:qFormat/>
    <w:rPr>
      <w:rFonts w:ascii="Tahoma" w:hAnsi="Tahoma" w:eastAsia="Times New Roman" w:cs="Tahoma"/>
      <w:sz w:val="20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23"/>
      <w:szCs w:val="23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4">
    <w:name w:val="Nagłówek4"/>
    <w:basedOn w:val="Normal"/>
    <w:next w:val="Normal"/>
    <w:qFormat/>
    <w:pPr>
      <w:jc w:val="center"/>
    </w:pPr>
    <w:rPr>
      <w:sz w:val="28"/>
      <w:szCs w:val="20"/>
    </w:rPr>
  </w:style>
  <w:style w:type="paragraph" w:styleId="Tekstzwykly">
    <w:name w:val="tekst zwykly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eastAsia="SimSun;宋体" w:cs="Book Antiqua"/>
      <w:color w:val="000000"/>
      <w:kern w:val="2"/>
      <w:sz w:val="20"/>
      <w:szCs w:val="20"/>
      <w:lang w:bidi="hi-IN"/>
    </w:rPr>
  </w:style>
  <w:style w:type="paragraph" w:styleId="1paragraf">
    <w:name w:val="1paragraf"/>
    <w:basedOn w:val="Normal"/>
    <w:qFormat/>
    <w:pPr>
      <w:shd w:fill="FFFFFF" w:val="clear"/>
      <w:autoSpaceDE w:val="false"/>
      <w:jc w:val="both"/>
    </w:pPr>
    <w:rPr>
      <w:rFonts w:ascii="Arial Narrow" w:hAnsi="Arial Narrow" w:eastAsia="Calibri" w:cs="Arial"/>
      <w:iCs/>
      <w:color w:val="000000"/>
      <w:kern w:val="2"/>
      <w:sz w:val="22"/>
      <w:szCs w:val="15"/>
    </w:rPr>
  </w:style>
  <w:style w:type="paragraph" w:styleId="0tekst">
    <w:name w:val="0_tekst"/>
    <w:basedOn w:val="Normal"/>
    <w:qFormat/>
    <w:pPr>
      <w:jc w:val="both"/>
    </w:pPr>
    <w:rPr>
      <w:rFonts w:ascii="Arial Narrow" w:hAnsi="Arial Narrow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8:00Z</dcterms:created>
  <dc:creator>admin</dc:creator>
  <dc:description/>
  <cp:keywords/>
  <dc:language>en-US</dc:language>
  <cp:lastModifiedBy>uzytkownik</cp:lastModifiedBy>
  <cp:lastPrinted>2020-09-07T08:20:00Z</cp:lastPrinted>
  <dcterms:modified xsi:type="dcterms:W3CDTF">2020-09-07T06:31:00Z</dcterms:modified>
  <cp:revision>6</cp:revision>
  <dc:subject/>
  <dc:title/>
</cp:coreProperties>
</file>