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  <w:tab/>
        <w:tab/>
        <w:tab/>
        <w:t>Lesko, dnia 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 wnioskodawcy / nazwa instytucji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/adres / siedziba/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ASTA I GMINY LESKO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KOWA 1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-600 LESK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dbiór i unieszkodliwienie wyrobów zawierających azb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Wnioskodawc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właściciela nieruchomośc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od pocztowy, nazwa miejscowości, ulica, nr. domu, nr. lokal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wny do nieruchom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łasność, współwłasność, najem, użyczenie, inn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Miejsce wytworzenia i zdeponowania odpadów zawierających azb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ulica i nr domu/nieruchomości gdzie został przeprowadzony demontaż pokrycia dachowego/elewacj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ewidencyjny działki 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Rodzaj odpadów 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łyty eternitowe płaskie / faliste, inny odpad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Ilość szacunkowa zdeponowanych odpadów [w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b tonach/kilogramach]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a Wnioskod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 niżej podpisany/a oświadczam, że grunty,  z których są usuwane i unieszkodliwiane materiały zawierające azbest nie są/s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ze mnie wykorzystywane na cele działalności gospodarczej w rozumieniu ustawy z dnia 6 marca 2018 r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awo przedsiębiorc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Dz. U. z 2018r., poz. 646 ze zm.). Powyższe oświadczenie składam świadomy/a iż na podstawie art. 233 §1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odeksu karnego</w:t>
      </w:r>
      <w:r>
        <w:rPr>
          <w:rFonts w:cs="Times New Roman" w:ascii="Times New Roman" w:hAnsi="Times New Roman"/>
          <w:b/>
          <w:bCs/>
          <w:sz w:val="24"/>
          <w:szCs w:val="24"/>
        </w:rPr>
        <w:t>. Za podanie nieprawdy lub zatajenie prawdy grozi kara pozbawienia wolności do lat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rażam zgodę na przetwarzanie moich danych osobowych zawartych we wniosku dla potrzeb  niezbędnych do realizacji zadania w zakresie odbioru z mojej posesji </w:t>
        <w:br/>
        <w:t xml:space="preserve">i utylizacji wyrobów zawierających azbest (zgodnie z ustawą z dnia 10.05.2018 r. 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 ochronie danych osob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Dz. U. z 2018 r., poz. 1000, ze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wnios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- kopia aktualnego dokumentu potwierdzającego tytuł prawny do działki 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- w przypadku działki, do której prawo własności posiada kilka osób, należy dołączyć zgody wszystkich pozostałych właścicieli na realizację zad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łaściwe pod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 xml:space="preserve">Klauzula informacyjna </w:t>
      </w:r>
      <w:r>
        <w:rPr>
          <w:b/>
        </w:rPr>
        <w:br/>
      </w:r>
      <w:r>
        <w:rPr>
          <w:rStyle w:val="StrongEmphasis"/>
        </w:rPr>
        <w:t xml:space="preserve">o przetwarzaniu danych osobowych </w:t>
      </w:r>
    </w:p>
    <w:p>
      <w:pPr>
        <w:pStyle w:val="Normal"/>
        <w:jc w:val="center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13 ust. 1 i ust. 2 rozporządzenia Parlamentu Europejskiego i Rady (UE) 2016/679 z 27 kwietnia 2016 r. </w:t>
      </w:r>
      <w:r>
        <w:rPr>
          <w:i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</w:t>
      </w:r>
      <w:r>
        <w:rPr>
          <w:color w:val="000000"/>
          <w:sz w:val="20"/>
          <w:szCs w:val="20"/>
        </w:rPr>
        <w:t xml:space="preserve"> (dalej RODO) informuję, że:</w:t>
      </w:r>
    </w:p>
    <w:p>
      <w:pPr>
        <w:pStyle w:val="Normal"/>
        <w:jc w:val="center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 xml:space="preserve">Administratorem Pani/Pana danych osobowych przetwarzanych w Urzędzie Miasta i Gminy Lesko jest: Burmistrz Miasta i Gminy Lesko, ul. Parkowa 1, 38-600 Lesko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 xml:space="preserve">W Urzędzie Miasta i Gminy Lesko został wyznaczony Inspektor Ochrony Danych, z którym można kontaktować się poprzez e-mail: </w:t>
      </w:r>
      <w:hyperlink r:id="rId2">
        <w:r>
          <w:rPr>
            <w:rStyle w:val="InternetLink"/>
            <w:sz w:val="20"/>
            <w:szCs w:val="20"/>
          </w:rPr>
          <w:t>iod@lesko.pl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</w:rPr>
        <w:t>w sprawie</w:t>
      </w:r>
      <w:r>
        <w:rPr>
          <w:color w:val="000000"/>
          <w:sz w:val="20"/>
          <w:szCs w:val="20"/>
        </w:rPr>
        <w:t xml:space="preserve"> pytań </w:t>
      </w:r>
      <w:r>
        <w:rPr>
          <w:sz w:val="20"/>
          <w:szCs w:val="20"/>
        </w:rPr>
        <w:t>dotyczących sposobu i zakresu przetwarzania Pani/Pana danych osobowych, a także przysługujących Pani/Panu uprawnień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Administrator danych osobowych przetwarza Pani/Pana dane osobowe na podstawie art. 6 ust. 1 lit. c) RODO tj. przetwarzanie jest niezbędne do wypełnienia obowiązku prawnego ciążącego na administratorze, jakim jest prowadzenie postępowa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0"/>
          <w:szCs w:val="20"/>
        </w:rPr>
        <w:t>dla potrzeb  niezbędnych do realizacji zadania w zakresie odbioru z  posesji i utylizacji wyrobów zawierających azbest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w celu, o którym mowa w pkt 3 odbiorcami Pani/Pana danych osobowych mogą być: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y lub podmioty, które na podstawie przepisów mogą mieć dostęp do Pani/Pana danych osobowych;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nne podmioty, które na podstawie stosownych umów podpisanych z Gminą Lesko przetwarzają dane osobowe dla których Administratorem jest Burmistrz Miasta i Gminy Lesk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niezbędny do realizacji celów określonych w pkt 3, a po tym czasie przez okres oraz w zakresie wymaganym przez przepisy powszechnie obowiązującego prawa, w tym również obowiązku archiwizacyjneg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rzez Administratora danych osobowych przysługuje Pani/Panu: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awo do dostępu do danych osobowych (art. 15 RODO);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awo żądania do sprostowania danych (art. 16 RODO)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owzięcia informacji o niezgodnym z prawem przetwarzaniu w Urzędzie Miasta </w:t>
        <w:br/>
        <w:t xml:space="preserve">i Gminy Lesko Pani/Pana danych osobowych, przysługuje Pani/Panu prawo wniesienia skargi do organu nadzorczego właściwego w sprawach ochrony danych osobowych jakim jest Prezes Urzędu Ochrony Danych Osobowych. 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obowiązkowe, w sytuacji gdy przesłankę przetwarzania danych osobowych stanowi przepis praw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nie są przetwarzane w sposób zautomatyzowany i nie będą profilowane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treścią klauzuli informacyj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..</w:t>
        <w:br/>
        <w:tab/>
        <w:tab/>
        <w:tab/>
        <w:tab/>
        <w:tab/>
        <w:tab/>
        <w:tab/>
        <w:t>/podpis wnioskodawcy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7:45:00Z</dcterms:created>
  <dc:creator>xxx</dc:creator>
  <dc:description/>
  <cp:keywords/>
  <dc:language>en-US</dc:language>
  <cp:lastModifiedBy>uzytkownik</cp:lastModifiedBy>
  <cp:lastPrinted>2019-07-16T08:13:00Z</cp:lastPrinted>
  <dcterms:modified xsi:type="dcterms:W3CDTF">2019-07-16T06:16:00Z</dcterms:modified>
  <cp:revision>5</cp:revision>
  <dc:subject/>
  <dc:title/>
</cp:coreProperties>
</file>