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trona 1/3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PIS OBIEKTU (pola biwakowego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/nazwa własna obiektu/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20"/>
        </w:rPr>
        <w:t>……………</w:t>
      </w: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/adres/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 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 / fax</w:t>
        <w:tab/>
        <w:tab/>
        <w:tab/>
        <w:tab/>
        <w:tab/>
        <w:tab/>
        <w:tab/>
        <w:t xml:space="preserve"> e-ma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Okres świadczenia usług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474" w:hRule="atLeast"/>
        </w:trPr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łoroczn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0" w:name="__Fieldmark__0_370523359"/>
            <w:bookmarkStart w:id="1" w:name="__Fieldmark__0_370523359"/>
            <w:bookmarkEnd w:id="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zonow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" w:name="__Fieldmark__1_370523359"/>
            <w:bookmarkStart w:id="3" w:name="__Fieldmark__1_370523359"/>
            <w:bookmarkEnd w:id="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okresie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.................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................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Liczba miejsc noclegowych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40"/>
        <w:gridCol w:w="2880"/>
      </w:tblGrid>
      <w:tr>
        <w:trPr>
          <w:trHeight w:val="2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koj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iejsca noclegow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la biwakowe i miejsca na ustawienie namiotów, przyczep samochodowych i mieszkalnych</w:t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 łazienką i W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mki tu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Usługi i wyposażenie w obie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  <w:gridCol w:w="567"/>
        <w:gridCol w:w="4167"/>
      </w:tblGrid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" w:name="__Fieldmark__2_370523359"/>
            <w:bookmarkStart w:id="5" w:name="__Fieldmark__2_370523359"/>
            <w:bookmarkEnd w:id="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epcja całodobow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6" w:name="__Fieldmark__3_370523359"/>
            <w:bookmarkStart w:id="7" w:name="__Fieldmark__3_370523359"/>
            <w:bookmarkEnd w:id="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na kuchni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8" w:name="__Fieldmark__4_370523359"/>
            <w:bookmarkStart w:id="9" w:name="__Fieldmark__4_370523359"/>
            <w:bookmarkEnd w:id="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ne informatory turystyczne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0" w:name="__Fieldmark__5_370523359"/>
            <w:bookmarkStart w:id="11" w:name="__Fieldmark__5_370523359"/>
            <w:bookmarkEnd w:id="1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dów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2" w:name="__Fieldmark__6_370523359"/>
            <w:bookmarkStart w:id="13" w:name="__Fieldmark__6_370523359"/>
            <w:bookmarkEnd w:id="1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ja kart płatniczych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4" w:name="__Fieldmark__7_370523359"/>
            <w:bookmarkStart w:id="15" w:name="__Fieldmark__7_370523359"/>
            <w:bookmarkEnd w:id="1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l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6" w:name="__Fieldmark__8_370523359"/>
            <w:bookmarkStart w:id="17" w:name="__Fieldmark__8_370523359"/>
            <w:bookmarkEnd w:id="1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8" w:name="__Fieldmark__9_370523359"/>
            <w:bookmarkStart w:id="19" w:name="__Fieldmark__9_370523359"/>
            <w:bookmarkEnd w:id="1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TV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0" w:name="__Fieldmark__10_370523359"/>
            <w:bookmarkStart w:id="21" w:name="__Fieldmark__10_370523359"/>
            <w:bookmarkEnd w:id="2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2" w:name="__Fieldmark__11_370523359"/>
            <w:bookmarkStart w:id="23" w:name="__Fieldmark__11_370523359"/>
            <w:bookmarkEnd w:id="2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ój zabaw dla dzieci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4" w:name="__Fieldmark__12_370523359"/>
            <w:bookmarkStart w:id="25" w:name="__Fieldmark__12_370523359"/>
            <w:bookmarkEnd w:id="2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la konferencyjn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6" w:name="__Fieldmark__13_370523359"/>
            <w:bookmarkStart w:id="27" w:name="__Fieldmark__13_370523359"/>
            <w:bookmarkEnd w:id="2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ja zwierząt domowych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8" w:name="__Fieldmark__14_370523359"/>
            <w:bookmarkStart w:id="29" w:name="__Fieldmark__14_370523359"/>
            <w:bookmarkEnd w:id="2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ing na terenie obiektu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0" w:name="__Fieldmark__15_370523359"/>
            <w:bookmarkStart w:id="31" w:name="__Fieldmark__15_370523359"/>
            <w:bookmarkEnd w:id="3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wynajęcia garażu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2" w:name="__Fieldmark__16_370523359"/>
            <w:bookmarkStart w:id="33" w:name="__Fieldmark__16_370523359"/>
            <w:bookmarkEnd w:id="3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a w językach obcych – jakich? .............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4" w:name="__Fieldmark__17_370523359"/>
            <w:bookmarkStart w:id="35" w:name="__Fieldmark__17_370523359"/>
            <w:bookmarkEnd w:id="3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płatności w walutach obcych – jakich? ..................................................................</w:t>
            </w:r>
          </w:p>
        </w:tc>
      </w:tr>
    </w:tbl>
    <w:p>
      <w:pPr>
        <w:pStyle w:val="Normal"/>
        <w:autoSpaceDE w:val="false"/>
        <w:spacing w:before="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/>
        <w:t>. Udogodnienia w obiekcie dla osób niepełnosprawnych.</w:t>
      </w:r>
    </w:p>
    <w:tbl>
      <w:tblPr>
        <w:tblW w:w="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58"/>
        <w:gridCol w:w="714"/>
        <w:gridCol w:w="458"/>
        <w:gridCol w:w="1073"/>
        <w:gridCol w:w="458"/>
        <w:gridCol w:w="487"/>
      </w:tblGrid>
      <w:tr>
        <w:trPr/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6" w:name="__Fieldmark__18_370523359"/>
            <w:bookmarkStart w:id="37" w:name="__Fieldmark__18_370523359"/>
            <w:bookmarkEnd w:id="3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jazd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8" w:name="__Fieldmark__19_370523359"/>
            <w:bookmarkStart w:id="39" w:name="__Fieldmark__19_370523359"/>
            <w:bookmarkEnd w:id="3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nda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0" w:name="__Fieldmark__20_370523359"/>
            <w:bookmarkStart w:id="41" w:name="__Fieldmark__20_370523359"/>
            <w:bookmarkEnd w:id="4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łazience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2" w:name="__Fieldmark__21_370523359"/>
            <w:bookmarkStart w:id="43" w:name="__Fieldmark__21_370523359"/>
            <w:bookmarkEnd w:id="4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C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. Odległo</w:t>
      </w:r>
      <w:r>
        <w:rPr>
          <w:rFonts w:cs="Tahoma" w:ascii="Tahoma" w:hAnsi="Tahoma"/>
          <w:color w:val="000000"/>
          <w:sz w:val="20"/>
          <w:szCs w:val="20"/>
        </w:rPr>
        <w:t xml:space="preserve">ś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biektu od przystank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rzystanek autobusowy ....................................................................................... 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zwa, odległość w 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stanek autobusowy ....................................................................................... 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Nazwa, odległość w m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trona 2/3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. Najbliższe atrakcje turystyczne, odległo</w:t>
      </w:r>
      <w:r>
        <w:rPr>
          <w:rFonts w:cs="Tahoma" w:ascii="Tahoma" w:hAnsi="Tahoma"/>
          <w:b/>
          <w:color w:val="000000"/>
          <w:sz w:val="20"/>
          <w:szCs w:val="20"/>
        </w:rPr>
        <w:t>ś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 Urz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zenia sportowo-rekreacyjn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iłow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ase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o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Kort tenis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au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Wypożyczalnia rower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olarium, gabinet odnowy biologiczn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 Gastronom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Pu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Restaurac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Kawiar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tołów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Organizacja dyskotek/ dansing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 Inne punkty usługowe i handlowe w pobliżu obiekt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os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lep spożywcz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mark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om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tor wymia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Times New Roman" w:ascii="Times New Roman" w:hAnsi="Times New Roman"/>
          <w:color w:val="000000"/>
          <w:sz w:val="16"/>
          <w:szCs w:val="16"/>
        </w:rPr>
        <w:t>Strona 3/3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0. Lokalizacja obiektu </w:t>
      </w:r>
      <w:r>
        <w:rPr>
          <w:rFonts w:cs="Tahoma" w:ascii="Tahoma" w:hAnsi="Tahoma"/>
          <w:color w:val="000000"/>
          <w:sz w:val="20"/>
          <w:szCs w:val="20"/>
        </w:rPr>
        <w:t>/załączyć plan, mapę lub inny materiał - folder, broszurę itp. - pozwalający na łatwe zlokalizowanie obiektu/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1. Ogólny widok obiektu </w:t>
      </w:r>
      <w:r>
        <w:rPr>
          <w:rFonts w:cs="Tahoma" w:ascii="Tahoma" w:hAnsi="Tahoma"/>
          <w:color w:val="000000"/>
          <w:sz w:val="20"/>
          <w:szCs w:val="20"/>
        </w:rPr>
        <w:t>/załączyć zdjęcie lub ulotkę reklamową ze zdjęciem obiektu/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esko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ab/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data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(pieczątka imienna, czytelny podpis właściciela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zarządzającego lub dzierżawcy obiektu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8:00Z</dcterms:created>
  <dc:creator>LESŁAW CZUL</dc:creator>
  <dc:description/>
  <cp:keywords/>
  <dc:language>en-US</dc:language>
  <cp:lastModifiedBy>uzytkownik</cp:lastModifiedBy>
  <cp:lastPrinted>2010-01-06T14:48:00Z</cp:lastPrinted>
  <dcterms:modified xsi:type="dcterms:W3CDTF">2020-03-26T10:08:00Z</dcterms:modified>
  <cp:revision>2</cp:revision>
  <dc:subject/>
  <dc:title>Załącznik nr 2 do proced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