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Ja niżej podpisany/-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, PESEL Wnioskodawcy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świadczam, że wraz z ………….……………………………………………….. oraz dziećmi zamieszkujemy na terenie miasta i gminy Lesko (pod adresem wskazanym we wniosku) </w:t>
        <w:br/>
        <w:t>i prowadzimy wspólne gospodarstwo domow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>Jestem świadomy/a odpowiedzialności karnej za składanie nieprawdziwych oświadczeń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>……………………………………………</w:t>
      </w:r>
      <w:r>
        <w:rPr>
          <w:sz w:val="20"/>
          <w:szCs w:val="20"/>
        </w:rPr>
        <w:t xml:space="preserve">          </w:t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(data, podpis Wnioskodawcy)</w:t>
      </w:r>
      <w:r>
        <w:rPr>
          <w:sz w:val="20"/>
          <w:szCs w:val="20"/>
        </w:rPr>
        <w:t xml:space="preserve">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36:00Z</dcterms:created>
  <dc:creator>E-Dec</dc:creator>
  <dc:description/>
  <dc:language>en-US</dc:language>
  <cp:lastModifiedBy>user</cp:lastModifiedBy>
  <cp:lastPrinted>2015-12-17T10:12:00Z</cp:lastPrinted>
  <dcterms:modified xsi:type="dcterms:W3CDTF">2016-08-03T10:37:00Z</dcterms:modified>
  <cp:revision>3</cp:revision>
  <dc:subject/>
  <dc:title/>
</cp:coreProperties>
</file>