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………..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 (imię i nazwisko, nr telefonu, e-mail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uzytkownik</cp:lastModifiedBy>
  <cp:lastPrinted>2021-10-18T11:41:00Z</cp:lastPrinted>
  <dcterms:modified xsi:type="dcterms:W3CDTF">2021-10-18T09:42:00Z</dcterms:modified>
  <cp:revision>4</cp:revision>
  <dc:subject/>
  <dc:title/>
</cp:coreProperties>
</file>