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EGULAMIN ZAWODÓW ROWEROWYCH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NI LESKA 2022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i Gminy Lesk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kie Centrum Edukacji i Sport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S „Baszta Bikesport” Lesk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 Lesko Spółka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i miejs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8.05.2022r. </w:t>
      </w:r>
      <w:r>
        <w:rPr>
          <w:rFonts w:cs="Calibri" w:ascii="Calibri" w:hAnsi="Calibri"/>
          <w:sz w:val="22"/>
          <w:szCs w:val="22"/>
          <w:u w:val="single"/>
        </w:rPr>
        <w:t>(sobota) - godz. 12.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 sportowy „Aquarius” Lesko, ul. Bieszczadzka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zawodów rowerowych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8.05.2022r.</w:t>
      </w:r>
      <w:r>
        <w:rPr>
          <w:rFonts w:cs="Calibri" w:ascii="Calibri" w:hAnsi="Calibri"/>
          <w:b/>
          <w:bCs/>
          <w:sz w:val="22"/>
          <w:szCs w:val="22"/>
        </w:rPr>
        <w:t xml:space="preserve"> – (sobot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odz. 11.00 – 12.00 – zapisy do zawod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odz. 12.15 - otwarcie zawodów rower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z. 12.20 – start pierwszej kategori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odz. 14.30 – przewidywane uroczyste podsumowanie zawod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zawodów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 sportów rowerowych, rekreacji oraz turystyki rowerowej wśród dzieci, młodzieży i  osób dorosł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pularyzacja zdrowego stylu życia, życia bez nałogów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cja środowiska sportowego w regionie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uczestnict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Uczestnik przed startem w zawodach rowerowych zobowiązany jest zapoznać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ażdy uczestnik zobowiązany jest dokonać zgłoszenia do dnia 27.05.2022r. telefonicznie – tel. 134699037 lub 605844995 lub  603985049, bądź na adres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educentrum@lesko.pl</w:t>
        </w:r>
      </w:hyperlink>
      <w:r>
        <w:rPr>
          <w:rFonts w:cs="Calibri" w:ascii="Calibri" w:hAnsi="Calibri"/>
          <w:bCs/>
          <w:sz w:val="22"/>
          <w:szCs w:val="22"/>
        </w:rPr>
        <w:t xml:space="preserve">. Zapisu można także dokonać w dniu zawodów do godz. 12.00 w biurze zawodów – Kompleks Aquarius.  W celu zgłoszenia należy podać imię i nazwisko oraz rok urodz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cy uczestnicy we własnym zakresie zabezpieczają sprzęt sportowy (rowery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owiązkowo każdy uczestnik musi posiadać kask ochron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soby niepełnoletnie przedstawiają pisemną zgodę rodziców lub opiekunów prawnych do udziału </w:t>
        <w:br/>
        <w:t xml:space="preserve">w zawodach, zgodnie z załącznikiem do regulamin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cy zawodnicy startują w zawodach na własną odpowiedzialność. Natomiast niepełnoletni uczestnicy za zgodą rodziców i na ich odpowiedzialnoś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ajęcie w kategoriach wiekowych miejsc 1-3 zawodnicy otrzymują pamiątkowe med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ategor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rzeprowadzone zostaną w następujących kategoriach (dziewczęta – chłopcy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lat 6 (wyścig rowerów biegowych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lat 7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lat 9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lat 12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lat 15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lat 18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or zastrzega sobie możliwość łączenia kategorii w przypadku mniejszej liczby zgłoszonych zawodnikó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a zawodów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la uczestników, stosownie do kategorii wiekowych, wyznaczone zostaną trasy przejazdów o nawierzchni: kostka brukowa, trawa, droga szutrowa, droga poln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przeprowadzenia zawodów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ody w poszczególnych kategoriach rozgrywane są na wyznaczonych przez organizatora trasach -  ze startu wspólnego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odnicy klasyfikowani są w kolejności zajętych miejsc na mecie wyści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wodnicy zobowiązani są poruszać się tylko po wyznaczonej trasie. Omijanie, skracanie trasy powoduje dyskwalifikację w danym przejeźdz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rtujący zobowiązany stawić się na linii Start-Meta na 1 minutę przed startem wyścigu w danej kategori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dzielone numery startowe, zawodnicy zobowiązani są umieścić z przodu w widocznym miejsc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y organizacyjne: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uczestnicy zawodów rowerowych zobowiązani są do przestrzegania niniejszego regulaminu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bezpiecza obsługę sędziowską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 opiekę medyczną podczas trwania zawodów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niepełnoletni zobowiązani są  do przedstawiania zgody rodziców lub opiekunów prawnych na udział w zawodach rowerowych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nie ubezpiecza uczestników zawodów rowerowych i nie ponosi odpowiedzialności za szkody przez nich poniesione. 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biorą udział w zawodach na własną odpowiedzialność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 napoje chłodzące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zmian w regulaminie przed rozpoczęciem zawodów rowerowych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w sprawach spornych, nie ujętych w niniejszym regulaminie, podejmuje organizator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pełnoletni uczestnik zawodów, a w przypadku niepełnoletniego uczestnika - jego rodzice lub opiekuni prawni, zobowiązany jest do zapoznania się z klauzulą informacyjną dotyczącą przetwarzania danych osobowych stanowiącą Załącznik do niniejszego Regulaminu.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korzystnych warunków pogodowych organizator zastrzega sobie prawo odwołania zawodów.</w:t>
      </w:r>
    </w:p>
    <w:p>
      <w:pPr>
        <w:pStyle w:val="Normal"/>
        <w:numPr>
          <w:ilvl w:val="0"/>
          <w:numId w:val="8"/>
        </w:numPr>
        <w:ind w:left="700" w:hanging="360"/>
        <w:jc w:val="both"/>
        <w:rPr/>
      </w:pPr>
      <w:r>
        <w:rPr>
          <w:rFonts w:cs="Calibri" w:ascii="Calibri" w:hAnsi="Calibri"/>
          <w:sz w:val="22"/>
          <w:szCs w:val="22"/>
        </w:rPr>
        <w:t>Ostateczna interpretacja  niniejszego regulaminu należy do organizatora zawodów.</w:t>
      </w:r>
    </w:p>
    <w:p>
      <w:pPr>
        <w:pStyle w:val="Normal"/>
        <w:ind w:left="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grod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wodników, którzy w swojej kategorii zajmą miejsca 1-3,  Organizator zapewnia pamiątkowe medale oraz drobne nagrody rzeczow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rganizatorów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masz Wojtanows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 Leskiego Centrum Edukacji i Sport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>Lesko, 28.05.2022 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  <w:sz w:val="20"/>
          <w:szCs w:val="20"/>
        </w:rPr>
        <w:t>Załącznik 1 do regulaminu</w:t>
      </w:r>
    </w:p>
    <w:p>
      <w:pPr>
        <w:pStyle w:val="Normal"/>
        <w:ind w:left="1416" w:firstLine="708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wodów Rowerowych w ramach Dni Leska 2022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: „RODO”), informujemy o zasadach przetwarzania Pani/Pana danych osobowych, a także </w:t>
        <w:br/>
        <w:t>o przysługujących Pani/Panu prawach z tym związanych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b/>
          <w:bCs/>
        </w:rPr>
        <w:t>Urząd Miasta i Gminy Lesko</w:t>
      </w:r>
      <w:r>
        <w:rPr>
          <w:rFonts w:eastAsia="Calibri" w:cs="Calibri" w:ascii="Calibri" w:hAnsi="Calibri"/>
          <w:b/>
          <w:bCs/>
        </w:rPr>
        <w:t xml:space="preserve"> </w:t>
        <w:br/>
      </w:r>
      <w:r>
        <w:rPr>
          <w:rFonts w:eastAsia="Calibri" w:cs="Calibri" w:ascii="Calibri" w:hAnsi="Calibri"/>
        </w:rPr>
        <w:t>z siedzibą w Lesku, ul. Parkowa 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minie Lesko  wyznaczony został Inspektor ochrony danych, z którym można się skontaktować pod adresem e-mail: </w:t>
      </w:r>
      <w:r>
        <w:rPr>
          <w:rFonts w:cs="Calibri" w:ascii="Calibri" w:hAnsi="Calibri"/>
          <w:u w:val="single"/>
        </w:rPr>
        <w:t>iod@lesko.p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: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a Zawodów Rowerowych - </w:t>
      </w:r>
      <w:r>
        <w:rPr>
          <w:rFonts w:cs="Calibri" w:ascii="Calibri" w:hAnsi="Calibri"/>
          <w:bCs/>
        </w:rPr>
        <w:t>w ramach Dni Leska 2022</w:t>
      </w:r>
      <w:r>
        <w:rPr>
          <w:rFonts w:cs="Calibri" w:ascii="Calibri" w:hAnsi="Calibri"/>
        </w:rPr>
        <w:t xml:space="preserve"> w dniu 28.05.2022 r. 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iCs/>
        </w:rPr>
        <w:t>art. 6 ust. 1 lit. a RODO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relacji oraz wyników Turnieju w gazecie „Echo Bieszczadów”, na stronie internetowej i profilu na Facebook’u Gminy i Miasta Lesko - na podstawie art. 6 ust. 1 lit. a RODO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, dochodzenia lub obrony roszczeń - na podstawie art. 6 ust. 1 lit. f ROD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przez okres 5 la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Posiada Pani/Pan prawo dostępu do swoich danych oraz prawo ich sprostowania, usunięcia, ograniczenia przetwarzania, prawo do przenoszenia danych, prawo wniesienia sprzeciwu. </w:t>
        <w:br/>
        <w:t xml:space="preserve">W celu wykonania swoich praw należy skierować żądanie pod adres e-mail: </w:t>
      </w:r>
      <w:r>
        <w:rPr>
          <w:rFonts w:cs="Calibri" w:ascii="Calibri" w:hAnsi="Calibri"/>
          <w:u w:val="single"/>
        </w:rPr>
        <w:t>educentrum@lesko.pl</w:t>
      </w:r>
      <w:r>
        <w:rPr>
          <w:rFonts w:cs="Calibri" w:ascii="Calibri" w:hAnsi="Calibri"/>
        </w:rPr>
        <w:t>. Przed realizacją Pani/Pana uprawnień będziemy musieli Panią/Pana zidentyfikowa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 przypadku, gdy przetwarzanie danych osobowych odbywa się na podstawie zgody osoby na przetwarzanie danych osobowych, przysługuje Pani/Panu prawo do cofnięcia tej zgody </w:t>
        <w:br/>
        <w:t>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a/Panią danych osobowych jest dobrowolne, lecz konieczne do pełnoprawnego uczestniczenia w Turnieju. Niewyrażenie zgody, bądź odmowa podania danych osobowych, nie wiąże się z żadnymi konsekwencjam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Gdy uzna Pani/Pan, iż przetwarzanie danych osobowych Pani/Pana dotyczących narusza przepisy RODO, ma Pani/Pan prawo wniesienia skargi do organu nadzorczego, którym jest Prezes Urzędu Ochrony Danych Osobowych z siedzibą pod adresem 00-193 Warszawa, </w:t>
        <w:br/>
        <w:t>ul. Stawki 2, adres email: kancelaria@uodo.gov.p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w celach, o których mowa w pkt 3 odbiorcami Pani/Pana danych osobowych mogą być: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podmioty, które na podstawie stosownych umów powierzenia przetwarzania danych osobowych z Leskim Centrum Edukacji i Sportu przetwarzają dane osobowe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wizerunku oraz wyników turnieju – redakcja gazety „Echo Bieszczadów”,  Facebook oraz potencjalnie każda osoba przeglądająca gazetę „Echo Bieszczadów” oraz stronę internetową i profil na Facebook’u Gminy i Miasta Lesk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dmiotem zautomatyzowanego podejmowania decyzji, w tym profilowani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2 </w:t>
      </w:r>
      <w:r>
        <w:rPr>
          <w:rFonts w:cs="Calibri" w:ascii="Calibri" w:hAnsi="Calibri"/>
          <w:bCs/>
          <w:i/>
          <w:sz w:val="20"/>
          <w:szCs w:val="20"/>
        </w:rPr>
        <w:t>do regulaminu</w:t>
      </w:r>
    </w:p>
    <w:p>
      <w:pPr>
        <w:pStyle w:val="Normal"/>
        <w:ind w:left="1416" w:firstLine="708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wodów Rowerowych w ramach Dni Leska 202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goda na przetwarzanie danych osobowych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789282229"/>
      <w:bookmarkStart w:id="1" w:name="__Fieldmark__0_1789282229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yrażam zgodę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1789282229"/>
      <w:bookmarkStart w:id="3" w:name="__Fieldmark__1_1789282229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wyrażam zgod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twarzanie przez administratora </w:t>
      </w:r>
      <w:r>
        <w:rPr>
          <w:rFonts w:cs="Calibri" w:ascii="Calibri" w:hAnsi="Calibri"/>
          <w:b/>
          <w:sz w:val="20"/>
          <w:szCs w:val="20"/>
        </w:rPr>
        <w:t>Leskie Centrum Edukacji i Sportu</w:t>
      </w:r>
      <w:r>
        <w:rPr>
          <w:rFonts w:cs="Calibri" w:ascii="Calibri" w:hAnsi="Calibri"/>
          <w:sz w:val="20"/>
          <w:szCs w:val="20"/>
        </w:rPr>
        <w:t xml:space="preserve"> z siedzibą w Lesku, ul. Parkowa 1, danych osobowych w celu przeprowadzenia i wykonania relacji z Zawodów Rowerowych </w:t>
      </w:r>
      <w:r>
        <w:rPr>
          <w:rFonts w:cs="Calibri" w:ascii="Calibri" w:hAnsi="Calibri"/>
          <w:bCs/>
          <w:sz w:val="20"/>
          <w:szCs w:val="20"/>
        </w:rPr>
        <w:t>w ramach Dni Leska 2022,</w:t>
        <w:br/>
      </w:r>
      <w:r>
        <w:rPr>
          <w:rFonts w:cs="Calibri" w:ascii="Calibri" w:hAnsi="Calibri"/>
          <w:sz w:val="20"/>
          <w:szCs w:val="20"/>
        </w:rPr>
        <w:t>Lesko 28.05.2022 r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2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1789282229"/>
      <w:bookmarkStart w:id="5" w:name="__Fieldmark__2_1789282229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yrażam zgodę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789282229"/>
      <w:bookmarkStart w:id="7" w:name="__Fieldmark__3_1789282229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wyrażam zgod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publicznienie mojego wizerunku przez administratora danych </w:t>
      </w:r>
      <w:r>
        <w:rPr>
          <w:rFonts w:cs="Calibri" w:ascii="Calibri" w:hAnsi="Calibri"/>
          <w:b/>
          <w:sz w:val="20"/>
          <w:szCs w:val="20"/>
        </w:rPr>
        <w:t>Leskie Centrum Edukacji i Sportu</w:t>
      </w:r>
      <w:r>
        <w:rPr>
          <w:rFonts w:cs="Calibri" w:ascii="Calibri" w:hAnsi="Calibri"/>
          <w:sz w:val="20"/>
          <w:szCs w:val="20"/>
        </w:rPr>
        <w:t xml:space="preserve"> z siedzibą w Lesku, ul. Parkowa 1, w celu przeprowadzenia i wykonania relacji z Zawodów Rowerowych pod patronatem Burmistrza Miasta </w:t>
        <w:br/>
        <w:t>i Gminy Lesko 28.05.2022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ę dane osobowe dobrowolnie i oświadczam, że są one zgodne z prawd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-am) się z treścią klauzuli informacyjnej, w tym z informacją o celu i sposobach przetwarzania danych osobowych oraz prawie dostępu do treści swoich danych i prawie ich poprawiania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, że podejmuję  na własną odpowiedzialność ryzyko związane ze startem w tym turnieju. W związku</w:t>
        <w:br/>
        <w:t xml:space="preserve"> z powyższym  nie będę miał żadnych roszczeń w stosunku do organizatora ww. Turnieju w razie wystąpienia jakiegokolwiek negatywnego następstwa udziału w zawodach, a w szczególności nieszczęśliwego wypadku.</w:t>
      </w:r>
    </w:p>
    <w:p>
      <w:pPr>
        <w:pStyle w:val="Akapitzlist"/>
        <w:ind w:left="70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</w:rPr>
        <w:t>Oświadczam, że jestem, zdrowy i mogę brać udział z Zawodach Rowerowych pod patronatem  Burmistrza Miasta</w:t>
        <w:br/>
        <w:t xml:space="preserve"> i Gminy Lesko. w dniu 28.05.2022 r. w Lesku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telny podp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uczestników niepełnoletni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2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udział syna/córki…………………………………….. w  Zawodach Rowerowych pod patronatem  Burmistrza Miasta i Gminy Lesko w dniu 28.05.2022r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, w dniu 28.05.2022r. Jednocześnie oświadczam, że dziecko nie ma przeciwwskazań zdrowotnych na udział w ww. turnieju. Wyrażam zgodę na przeprowadzenie wszelkich niezbędnych zabiegów w stanach zagrażających życiu lub zdrowiu mojego dzieck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2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rodzice (opiekunowie prawni) podpisanej(ego) małoletniej(ego) ……………………………………… aprobujemy wyrażoną przez nią/niego zgodę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820" w:hanging="702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y rodziców/opiekunów prawnych</w:t>
      </w:r>
    </w:p>
    <w:sectPr>
      <w:type w:val="nextPage"/>
      <w:pgSz w:w="12240" w:h="15840"/>
      <w:pgMar w:left="1134" w:right="104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firstLine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Linola">
    <w:name w:val="linola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entrum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4:00Z</dcterms:created>
  <dc:creator>ppp</dc:creator>
  <dc:description/>
  <dc:language>en-US</dc:language>
  <cp:lastModifiedBy>Bartek</cp:lastModifiedBy>
  <cp:lastPrinted>2022-04-28T12:10:00Z</cp:lastPrinted>
  <dcterms:modified xsi:type="dcterms:W3CDTF">2022-05-20T09:44:00Z</dcterms:modified>
  <cp:revision>2</cp:revision>
  <dc:subject/>
  <dc:title>REGULAMIN TURNIEJU PIŁKI NOŻNEJ O PUCHAR BURMISTRZA DZIELNICY OCHOTA</dc:title>
</cp:coreProperties>
</file>