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CEDU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ępowania z osobami bezdomnymi wymagającymi pomocy w okresie zimowym w województwie podkarpacki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Kierowa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łużby porządkowe po rozeznaniu sprawy kierują zatrzymane osoby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b/>
          <w:sz w:val="28"/>
        </w:rPr>
        <w:t xml:space="preserve">W ciągu dn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8"/>
        </w:rPr>
      </w:pPr>
      <w:r>
        <w:rPr>
          <w:sz w:val="28"/>
        </w:rPr>
        <w:t xml:space="preserve">do schronisk lub jadłodajni prowadzonych przez samorządy </w:t>
        <w:br/>
        <w:t>i organizacje pozarządowe w tym Towarzystwo Pomocy im. Św. Brata Alberta i Carit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8"/>
        </w:rPr>
      </w:pPr>
      <w:r>
        <w:rPr>
          <w:sz w:val="28"/>
        </w:rPr>
        <w:t>do szpitala osoby wymagające pomocy lekarski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8"/>
        </w:rPr>
      </w:pPr>
      <w:r>
        <w:rPr>
          <w:sz w:val="28"/>
        </w:rPr>
        <w:t>do izby wytrzeźwień lub szpitala osoby w stanie upojenia alkoholow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W godzinach wieczornych i noc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- jak wyżej, a w przypadku braku miejsc lub znacznej odległości </w:t>
        <w:tab/>
        <w:tab/>
        <w:t xml:space="preserve">  do schronisk, bezdomnych należy przewieźć do domów </w:t>
        <w:tab/>
        <w:tab/>
        <w:tab/>
        <w:t xml:space="preserve">  pomocy społecznej lub zakładów opiekuńczo-leczniczych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Uwaga: w ekstremalnych sytuacjach i wyjątkowo trudnych warunkach pogodowych oraz braku miejsc w schroniskach, domy pomocy i środowiskowe domy samopomocy przyjmą wszystkich bezdomnych w świetlicach – wykaz </w:t>
        <w:br/>
        <w:t>w załączeni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Osoba bezdomna może przebywać w placówkach pomocy społecznej nie dłużej niż jedną dobę (z wyjątkiem sytuacji szczególnych)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u w:val="single"/>
        </w:rPr>
      </w:pPr>
      <w:r>
        <w:rPr>
          <w:sz w:val="28"/>
        </w:rPr>
        <w:t>W czasie pobytu w placówce bezdomny otrzymuje jeden nocleg, posiłki, możliwość umycia się i ewentualnej zmiany odzieży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u w:val="single"/>
        </w:rPr>
      </w:pPr>
      <w:r>
        <w:rPr>
          <w:sz w:val="28"/>
        </w:rPr>
        <w:t>Po skorzystaniu z w/w świadczeń bezdomny udaje się do najbliższego schroniska dla bezdomnych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i/>
          <w:i/>
          <w:sz w:val="28"/>
          <w:u w:val="single"/>
        </w:rPr>
      </w:pPr>
      <w:r>
        <w:rPr>
          <w:sz w:val="28"/>
        </w:rPr>
        <w:t>Policja udzieli wsparcia przy przewiezieniu osoby bezdomnej do schronisk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i/>
          <w:i/>
          <w:sz w:val="28"/>
          <w:u w:val="single"/>
        </w:rPr>
      </w:pPr>
      <w:r>
        <w:rPr>
          <w:sz w:val="28"/>
        </w:rPr>
        <w:t>Ośrodki pomocy społecznej wydadzą bezdomnemu bloczki na posiłek i bilet umożliwiający przejazd do schronisk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i/>
          <w:i/>
          <w:sz w:val="28"/>
          <w:u w:val="single"/>
        </w:rPr>
      </w:pPr>
      <w:r>
        <w:rPr>
          <w:sz w:val="28"/>
        </w:rPr>
        <w:t xml:space="preserve">PCK udzieli pomocy w zakresie wyposażenia bezdomnego w odzież </w:t>
        <w:br/>
        <w:t>i żywność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i/>
          <w:i/>
          <w:sz w:val="28"/>
          <w:u w:val="single"/>
        </w:rPr>
      </w:pPr>
      <w:r>
        <w:rPr>
          <w:sz w:val="28"/>
        </w:rPr>
        <w:t>Wszystkie domy pomocy społecznej zaktualizują własną procedurę przyjmowania bezdomnych i przypomną personelowi obowiązki w tym zakresie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>Całodobowa bezpłatna infolinia 987- pod jej numerem można zgłaszać potrzebę udzielenia pomocy osobie zagrożonej z powodu złych warunków atmosferycznych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03"/>
        </w:tabs>
        <w:ind w:left="2203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5:00Z</dcterms:created>
  <dc:creator>dziedzica</dc:creator>
  <dc:description/>
  <dc:language>en-US</dc:language>
  <cp:lastModifiedBy>user</cp:lastModifiedBy>
  <cp:lastPrinted>2012-02-02T07:53:00Z</cp:lastPrinted>
  <dcterms:modified xsi:type="dcterms:W3CDTF">2016-10-14T09:35:00Z</dcterms:modified>
  <cp:revision>2</cp:revision>
  <dc:subject/>
  <dc:title>PROCEDURA</dc:title>
</cp:coreProperties>
</file>