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trona 1/2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eklaracja dotycząca spełniania minimalnych wymagań, co do wyposażenia dla obiektów świadczących usługi hotelarskie, niebędących obiektami hotelarskimi oraz pól biwakowych na terenie Miasta i Gminy Lesko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20"/>
        </w:rPr>
        <w:t>(zawarte w rozporządzeniu Ministra Gospodarki i Pracy z dnia 19 sierpnia 2004 r. Dz. U. z 2006 r. Nr 22, poz. 169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6"/>
        <w:gridCol w:w="1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+ speł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- nie spełnia</w:t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 Dla wynajmowania miejsc na ustawienie namiotów i przyczep samochod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nkt poboru wody do pici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ęp utrzymywany w czyst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 Dla wynajmowania miejsc w namiotach, przyczepach mieszkalnych, domkach turystycznych i obiektach prowizor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anie dojść do stanowisk i obiektów higieniczno-sanitar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 Dla wynajmowania miejsc i świadczenia usług w budynkach stał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zewanie – w całym obiekcie w miesiącach X-IV, temperatura minimum 18°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podstawowe w.h.s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natrysk lub wan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W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uniwersalne gniazdo elektryczne z osłon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 Dla wynajmowania miejsc noclegowych w pomieszczeniach wspólnych (sala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sal nie mniejsza niż 2,5 m² – na jedną osobę (przy łóżkach piętrowych 1,5 m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sal sypialnych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oddzielne zamykanie szafki dla każdej oso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i na odzież wierzchni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lust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oświetlenie ogól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kt.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 Wynajmowanie samodzielnych poko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mieszkalna w m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pokój 1- i 2- osobowy -6 m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pokój większy niż 2- osobowy – dodatkowo 2 m² na każdą następną osobę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wyposażenia meblowego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 lub stol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o lub taboret (1 na osobę, lecz nie mniej niż 2 na pokój) lub 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ściel dla jednej osoby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kołdra lub dwa ko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podusz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pos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poszewka na poduszk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prześcieradł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łony okienne zaciemniaj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unktach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 na śmieci niepalny lub trudno zapal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grodzenie terenu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mywalnie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stępy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y poboru wody do picia na terenie obozowi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bjaśnienia odnośników i skrótów: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miejsce biwakowania przy szlakach wodnych bez punktu poboru wody do pi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um dwie godziny rano i dwie godziny wieczorem o ustalonych porach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omieszczeniach o wysokości co najmniej 2,5 m dopuszcza się łóżka piętrowe – powierzchnia pokoju powinna zostać zmniejszona o 20%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e być prowizoryczn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umywalnie zbiorowe typu rynnowego niezadaszone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na terenach skanalizowanych ustępy spłukiwane wodą bieżącą, na terenach nieskanalizowanych   –</w:t>
        <w:tab/>
        <w:t>biotoalety.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.h.s. – węzeł higieniczno-sanitarny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16"/>
          <w:szCs w:val="20"/>
        </w:rPr>
        <w:t>.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(czytelny podpis właściciela,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zarządzającego lub dzierżawcy obiektu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0:00Z</dcterms:created>
  <dc:creator>LESŁAW CZUL</dc:creator>
  <dc:description/>
  <cp:keywords/>
  <dc:language>en-US</dc:language>
  <cp:lastModifiedBy>uzytkownik</cp:lastModifiedBy>
  <cp:lastPrinted>2010-04-14T10:57:00Z</cp:lastPrinted>
  <dcterms:modified xsi:type="dcterms:W3CDTF">2020-03-26T10:10:00Z</dcterms:modified>
  <cp:revision>2</cp:revision>
  <dc:subject/>
  <dc:title>Załącznik nr 3 do procedury</dc:title>
</cp:coreProperties>
</file>